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jc w:val="center"/>
        <w:outlineLvl w:val="1"/>
        <w:rPr/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0"/>
          <w:szCs w:val="20"/>
        </w:rPr>
        <w:t xml:space="preserve">Постановление Главного государственного санитарного врача РФ от 29 декабря </w:t>
      </w:r>
      <w:r>
        <w:rPr>
          <w:rFonts w:eastAsia="Times New Roman" w:cs="Arial" w:ascii="Arial" w:hAnsi="Arial"/>
          <w:b/>
          <w:bCs/>
          <w:caps/>
          <w:color w:val="011164"/>
          <w:kern w:val="2"/>
          <w:sz w:val="20"/>
          <w:szCs w:val="20"/>
          <w:highlight w:val="cyan"/>
        </w:rPr>
        <w:t>2011 г. № 189</w:t>
      </w:r>
      <w:r>
        <w:rPr>
          <w:rFonts w:eastAsia="Times New Roman" w:cs="Arial" w:ascii="Arial" w:hAnsi="Arial"/>
          <w:b/>
          <w:bCs/>
          <w:caps/>
          <w:color w:val="011164"/>
          <w:kern w:val="2"/>
          <w:sz w:val="20"/>
          <w:szCs w:val="20"/>
        </w:rPr>
        <w:t xml:space="preserve"> "Об утверждении СанПиН 2.4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7D7D7D"/>
          <w:sz w:val="20"/>
          <w:szCs w:val="20"/>
        </w:rPr>
        <w:t>Зарегистрировано в Минюсте РФ 3 марта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регистрировано в Минюсте РФ 3 марта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гистрационный N 19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соответствии с  Федеральным  законом  от  30.03.1999    N 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ом   благополучии    населения"  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а Российской Федерации, 1999, N 14, ст. 1650;  2002,  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ч. 1), ст. 2; 2003, N 2, ст. 167; 2003, N 27  (ч. 1),  ст. 2700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 35, ст. 3607; 2005, N 19, ст. 1752;  2006,  N 1,  ст. 10;  2006,   N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ч. 1) ст. 5498; 2007 N 1 (ч. 1) ст. 21; 2007, N 1 (ч. 1) ст. 29; 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 27, ст. 3213; 2007, N 46, ст. 5554; 2007, N 49, ст. 6070; 2008,  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. 2801; 2008, N 29 (ч. 1), ст. 3418; 2008, N 30 (ч. 2), ст. 3616;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 44, ст. 4984; 2008, N 52 (ч. 1), ст. 6223; 2009,  N 1,  ст. 17; 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 40, ст. 4969) и постановлением Правительства Российской  Федерац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4.07.2000  N 554   "Об   утверждении   Положения 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ой службе Российской Федерации и  Полож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сударственном  санитарно-эпидемиологическом  нормировании"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а Российской Федерации, 2000, N 31, ст. 3295; 2004,   N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. 663; 2004, N 47, ст. 4666; 2005, N 39, ст. 3953)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Утвердить санитарно-эпидемиологические правила и нормативы СанП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4.2.2821-10  "Санитарно-эпидемиологические  требования  к    услов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обучения в общеобразовательных учреждениях" (прилож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Ввести в действие указанные санитарно-эпидемиологические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нормативы с 1 сентября 201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С момента введения СанПиН 2.4.2.2821-10 считать утратившими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е правила и  нормативы  СанПиН   2.4.2.1178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"Гигиенические требования  к  условиям  обучения  в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х",  утвержденные  постановлением  Главного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го врача Российской  Федерации,  Первого  заместителя   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дравоохранения Российской Федерации от 28.11.2002 N 44 (зарегистр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 Минюсте  России  05.12.2002,  регистрационный  номер  3997),    СанП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4.2.2434-08  "Изменение  N 1  к  СанПиН  2.4.2.1178-02",   утвержд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ановлением Главного государственного  санитарного  врач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едерации  от  26.12.2008  N 72  (зарегистрированы  в  Минюсте 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8.01.2009, регистрационный номер 131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.Г. Они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анПиН 2.4.2. 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Санитарно-эпидемиологические требования к условиям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я в общеобразовательных учреждения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тв. постановлением Главного государственного санитарного врач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29 декабря 2010 г. N 1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. Общие положения и 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1. Настоящие  санитарно-эпидемиологические  правила  и  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алее - санитарные правила) направлены на охрану  здоровья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осуществлении  деятельности  по  их  обучению   и       воспит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2.     Настоящие     санитарные     правила   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е требования 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азмещению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территории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зданию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борудованию помещений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оздушно-тепловому режиму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естественному и искусственному осве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одоснабжению и кан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помещениям  и  оборудованию   общеобразовательных  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щенных в приспособленных зд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ежиму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рганизации медицинского обслуживани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санитарному   состоянию   и   содержанию     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соблюдению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3.  Санитарные  правила   распространяются   на     проектируем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йствующие, строящиеся и реконструируемые общеобразовательны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зависимо от их вида,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ие   санитарные   правила    распространяются    на 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е учреждения, реализующие программы начального об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новного общего и среднего (полного) общего образования и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тельный процесс в соответствии  с  уровнями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грамм трех ступеней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вая ступень - начальное общее образование  (далее  -  I   сту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торая ступень - основное общее образование  (далее  -  II   сту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ретья ступень - среднее (полное) общее образование  (далее  - 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упень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4.  Настоящие  санитарные  правила  являются     обязательны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нения  всеми  гражданами,  юридическими  лицами  и   индивиду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принимателями,  деятельность  которых  связана  с    проектир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роительством,   реконструкцией,   эксплуатацией  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, воспитанием и обучением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5.  Образовательная  деятельность  подлежит       лицензиров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 законодательством  Российской  Федерации.  Услов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ятия решения о выдаче лицензии  является  представление   соиск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ицензии  санитарно-эпидемиологического   заключения   о     соответствии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м правилам зданий, территорий, помещений, оборудования и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мущества, режима образовательного процесса, которые соискатель лиц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полагает   использовать    для    осуществления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ятельности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6. При наличии в учреждении дошкольных групп, реализующих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ую программу дошкольного образования,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гламентируется санитарно-эпидемиологическими требованиями к устрой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держанию и организации режима работы дошко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7. Использование помещений общеобразовательных учреждений  н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значению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8.  Контроль  за   выполнением   настоящих       санитарных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уществляется в соответствии с законодательством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полномоченным федеральным органом исполнительной власти,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ункции    по    контролю    и    надзору    в       сфере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ого  благополучия  населения,   защиты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требителей и потребительского рынка и его территориаль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I. Требования к размещению обще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1. Предоставление земельных участков для  строительства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   учреждений,    допускается         при   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ого  заключения  о  соответствии     зем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астка санитарны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2. Здания общеобразовательных учреждений должны размещаться в з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жилой  застройки,  за  пределами  санитарно-защитных  зон  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ружений и иных объектов, санитарных разрывов,  гаражей,   автостоя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втомагистралей, объектов  железнодорожного  транспорта,   метрополит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ршрутов взлета и посадки воздуш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 обеспечения  нормативных  уровней  инсоляции  и   ест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я  помещений  и  игровых   площадок   при       размещени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 должны соблюдаться санитарные разрывы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Через территорию общеобразовательных учреждений не должны про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гистральные инженерные коммуникации городского (сельского) назнач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оснабжения, канализации, теплоснабжения, энерг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3.  Вновь  строящиеся  здания   общеобразовательных 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щают на внутриквартальных территориях жилых микрорайонов, уда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городских улиц, межквартальных проездов на расстояние, обеспечив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вни шума и загрязнения атмосферного  воздуха  требованиям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 и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4.    При    проектировании    и           строительстве город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  рекомендуется  предусмотреть   пешех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ступность учреждений, располож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о II и III строительно-климатических зонах - не более 0,5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 I климатическом районе (I  подзона)  для  обучающихся  I   и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упени образования - не более  0,3  км,  для  обучающихся  III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- не более 0,4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 I климатическом районе (II подзона)  для  обучающихся  I    и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упени образования - не более  0,4  км,  для  обучающихся  III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- не более 0,5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5. В сельской местности пешеходная  доступность  для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о II  и  III  климатических  зонах  для  обучающихся  I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составляет не более 2,0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обучающихся II и III ступени образования - не более 4,0 к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климатической зоне - 1,5 и 3 км 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расстояниях свыше указанных, для обучающихся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, расположенных в сельской местности, необходимо организов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анспортное обслуживание до общеобразовательного учреждения и  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ремя в пути не должно превышать 30 минут в одну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воз обучающихся осуществляется специально выделенным тран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назначенным для перевозк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птимальный пешеходный подход обучающихся к месту сбора на остан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ен быть не более 500 м. Для сельских районов допускается   увели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диуса пешеходной доступности до остановки до 1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6. Рекомендуется для обучающихся, проживающих на расстоянии с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ельно  допустимого  транспортного   обслуживания,   а       такж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анспортной недоступности в период  неблагоприятных  погодных  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усматривать интернат при обще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II. Требования к территории обще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1.  Территория  общеобразовательного  учреждения   должна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граждена забором и озеленена. Озеленение территории предусматривают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а не менее 50% площади его территории. При  размещении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 на границе с лесными и садовыми масси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сокращать площадь озеленения на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еревья высаживают на расстоянии не менее 15,0 м, а  кустарник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5,0 м от здания учреждения. При озеленении территории не использ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ревья  и  кустарники  с  ядовитыми  плодами  в  целях 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никновения отравлен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 сокращение  озеленения   деревьями   и     кустар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рриторий общеобразовательных учреждений в районах Крайнего  Севера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том особых климатических условий в этих рай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2.  На  территории  общеобразовательного   учреждения     вы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ледующие зоны: зона отдыха,  физкультурно-спортивная  и   хозяй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выделение учебно-опытно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организации  учебно-опытной  зоны  не  допускается   со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-спортивной зоны и зоны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3. Физкультурно-спортивную зону рекомендуется размещать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ого зала. При размещении физкультурно-спортивной зоны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кон учебных помещений  уровни  шума  в  учебных  помещениях  не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вышать гигиенические  нормативы  для  помещений  жилых,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даний и территории жилой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устройстве беговых дорожек и спортивных площадок (волейбо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скетбольных, для игры в ручной мяч) необходимо  предусмотреть   дрена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едупреждения затопления их дождевыми в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ие  физкультурно-спортивной  зоны  должно   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олнение программ учебного предмета  "Физическая  культура"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едение секционных спортивных занятий и оздоровите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о-игровые площадки должны иметь твердое покрытие, футбо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ле - травяной покров. Синтетические и полимерные покрытия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розоустойчивы, оборудованы водостоками и должны быть изготовленным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териалов, безвредных для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я на  сырых  площадках,  имеющих  неровности  и    выбоины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-спортивное оборудование должно соответствовать рос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раст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4. Для выполнения программ учебного предмета "Физическая культу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использовать  спортивные  сооружения  (площадки,   стадион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оложенные  вблизи  учреждения  и  оборудованные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ми требованиями к устройству и содержанию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й по физической культуре и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5.  При  проектировании  и   строительстве  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 на  территории  необходимо  предусмотреть  зону    отдых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 подвижных  игр  и  отдыха  обучающихся,  посещающих  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ленного  дня,  а  также  для  реализации  образовательных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усматривающих проведение мероприятий на свежем 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6.  Хозяйственная  зона  располагается  со   стороны     вхо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ственные помещения столовой  и  имеет  самостоятельный    въез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лицы. При отсутствии теплофикации и централизованного водоснабже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рритории  хозяйственной  зоны  размещают  котельную  и       насосну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онапорным ба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7. Для сбора отходов на территории хозяйственной зоны обору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ощадка,  на  которую  устанавливаются  мусоросборники     (контейне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ощадка размещается на расстоянии не менее 25,0 м от входа на пищебл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кон учебных классах и кабинетов и оборудуется водонепроницаемым твер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крытием, размеры которого превышают площадь основания  контейнер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,0 м во все стороны. Мусоросборники должны иметь  плотно   закрыв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ы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8. Въезды и входы на территорию, проезды, дорожки к хозяй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ройкам,  к  площадкам  для  мусоросборников  покрываются   асфаль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етоном и другим твердым покры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9. Территория  учреждения  должна  иметь  наружное   искус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е. Уровень искусственной освещенности на земле  должен  быть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10 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10.  Расположение   на   территории   построек   и    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ункционально  не  связанных  с  общеобразовательным      учреждение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11. При наличии в общеобразовательном учреждении дошкольных груп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ализующих   основную   общеобразовательную   программу     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, на территории  выделяется  игровая  зона,    оборудованн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требованиями к устройству, содержанию и организации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ы дошко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12. Уровни шума на территории общеобразовательного учреждени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 превышать  гигиенические   нормативы   для       помещений жил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ственных зданий и территории жилой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V. Требования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. Архитектурно-планировочные решения здания должны обеспеч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ыделение в отдельный блок учебных помещений начальных классов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ходами на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асположение рекреационных помещений в непосредственной близо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м помещ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азмещение  на  верхних  этажах  (выше  третьего  этажа)  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  и  кабинеты,  посещаемые  обучающимися  8  -   11   клас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министративно-хозяйствен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исключение  вредного  воздействия  факторов  среды     обит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м учреждении жизни и здоровь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размещение  учебных  мастерских,  актовых  и  спортивных  з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, их общую площадь, а также набор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кружковой работы, в зависимости от местных  условий  и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, с соблюдением  требований   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рм и правил и настоящих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нее   построенные   здания    общеобразовательных   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ксплуатируются в соответствии с про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. Не допускается использование  цокольных  этажей  и   подв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й  под  учебные  помещения,  кабинеты,   лаборатории,    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стерские, помещения медицинского назначения, спортивные, танцева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ктовые з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.   Вместимость   вновь   строящихся   или       реконстру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 должна быть рассчитана для обучения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одну с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4. Входы в здание могут быть оборудованы тамбурами или воздуш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воздушно-тепловыми завесами, в зависимости  от  климатической    з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ной температуры наружного воздуха, в соответствии  с 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роительных норм и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5.  При  проектировании,  строительстве  и  реконструкции  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 гардеробы необходимо размещать на 1 эт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обязательным оборудованием мест для каждого класса. Гардеробы оснащ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ешалками для одежды и ячейками для обу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существующих зданиях  для  учащихся  начальных  классов   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щение  гардероба  в  рекреациях  при   условии       оборудова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дивидуальными шкаф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учреждениях, расположенных в сельской  местности,  с  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в одном классе не более 10 человек,  допускается   устра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ардеробы (вешалки или  шкафчики)  в  учебных  помещениях,  при 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блюдения нормы площади учебного помещения на 1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6.  Обучающиеся  начальной  общеобразовательной   школы  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ться в закрепленных за каждым классом учебн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учебные  помещения  для  обучающихся  1-х   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щать не выше 2-го этажа, а для обучающихся 2-4 классов - не выше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7. Во вновь  строящихся  зданиях  общеобразователь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учебные  помещения  для  начальных  классов     выдел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ьный блок (здание), группировать в учебные с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учебных секциях (блоках) для обучающихся 1 - 4 классов размещ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е помещения с рекреациями, игровые комнаты для  групп   прод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ня (из расчета не менее 2,5 * на одного обучающегося), туа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учающихся 1-х классов,  посещающих  группы  продленного 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быть предусмотрены спальные помещения, площадью не менее 4,0 *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8. Для обучающихся  II  -  III  ступени  образования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я образовательного процесса по классно-кабине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невозможности обеспечить в кабинетах и лабораториях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ой мебели росто-возрастным  особенностям  обучающихся 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ную систему обучения не рекоменд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общеобразовательных  учреждениях,  расположенных   в     с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ности, при малой  наполняемости  классов  допускается 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х кабинетов по двум и более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9. Площадь  учебных  кабинетов  принимается  без  учета   площ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й для расстановки дополнительной мебели (шкафы, тумбы и друг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 хранения  учебных   пособий   и   оборудования,       использу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тельном процессе, из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е менее 2,5 * на 1 обучающегося при фронтальных форма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е менее - 3,5 * на  1  обучающегося  при  организации   груп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ормах работы и индивидуа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о вновь строящихся и реконструируемых зданиях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высота учебных помещений должна быть не менее 3,6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ное количество обучающихся в классах определяется  исходя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а  площади  на  одного  обучающегося  и  расстановки      мебел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разделом V настоящих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0. В кабинетах химии, физики, биологии должны  быть  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аборант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1.  Площадь  кабинетов  информатики  и  других     кабинетов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уются   персональные   компьютеры,    должна    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м  требованиям  к  персональным     электронно-вычисл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шинам и организаци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2.  Набор  и  площади  помещений  для  внеурочной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ужковых     занятий     и     секций     должен  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м требованиям к  учреждениям 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3. Спортивный зал рекомендуется размещать на 1 этаже здания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ьно пристроенном з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размещении спортивного зала, на 2-м этаже и выше,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олнены звуко- и виброизолирующ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оличество и типы спортивных залов предусматриваются в  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вида общеобразовательного учреждения и его вместимости. Рекоменд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ощади спортивных залов: 9,0 х 18,0 м, 12,0 х 24,0  м,  18,0 х 30,0  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сота спортивного зала должна составлять не менее 6,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4.  При  спортивных  залах  в  существующих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х  должны  быть  предусмотрены  снарядные;     раздеваль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льчиков и девочек.  Рекомендуется  оборудовать  при  спортивных   з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дельные для мальчиков и девочек душевые, туал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5. Во вновь строящихся зданиях общеобразовательных учреждений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х залах должны быть  предусмотрены:  снарядные;  помещени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хранения уборочного инвентаря и приготовления дезинфицирующих  и   мо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творов, площадью не менее 4,0 *; раздельные для мальчиков  и   дев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девальные, площадью не менее 14,0 * каждая; раздельные для мальч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вочек душевые, площадью не менее 12 * каждая; раздельные для мальч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девочек туалеты, площадью не менее 8,0  *  каждый.  При  туалета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девалках оборудуют раковины для мытья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6. При устройстве бассейнов  в  общеобразовательных  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анировочные решения и его эксплуатация должны  отвечать   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ебованиям к устройству, эксплуатации плавательных бассейнов и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7. В общеобразовательных  учреждениях  необходимо  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бор помещений для организации питания  обучающихся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ми  требованиями   к   организации    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в общеобразовательных учреждениях, учреждениях начальн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8. При строительстве и реконструкции зданий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рекомендуется предусматривать актовый зал,  размеры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ределяются числом посадочных мест из расчета 0,65 * на одно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актовом  зале  рекомендуется  предусматривать     артис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ные,  кинопроекционную,  помещения  для  декораций   и     бутаф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зыкальных инструментов, хранения костю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19. Тип библиотеки зависит от вида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его вместимости.  В  учреждениях  с  углубленным  изучением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метов, гимназиях и лицеях, библиотеку следует использовать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равочно-информационного центра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лощадь библиотеки (информационного центра) необходимо принима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а не менее 0,6 * на одно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оборудовании информационных центров компьютерной техникой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блюдаться     гигиенические     требования     к      перс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лектронно-вычислительным машинам и организаци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0.  Рекреации  общеобразовательных   учреждений      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усмотрены из расчета не менее 0,6 * на 1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Ширина рекреаций  при  одностороннем  расположении  классов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ставлять не менее 4,0 м, при двустороннем расположении  классов  -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6,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проектировании зоны рекреации в виде зальных помещений  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анавливается из расчета 2 * на одного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1. В существующих  зданиях  общеобразовательных  учреждени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цинского обслуживания обучающихся должны предусматриваться на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таже здания помещения медицинского  назначения,  размещенные  в   ед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локе: кабинет врача, площадью не менее 14,0 * и длиной не менее  7,0 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определения остроты  слуха  и  зрения  обучающихся)  и   процед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рививочный) кабинет, площадью не менее 14,0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общеобразовательных  учреждениях,  расположенных   в     с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ности,  допускается  организация   медицинского       обслужи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ельдшерско-акушерских пунктах и амбула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2.   Для   вновь   строящихся   и         реконструируем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учреждений должны оборудоваться следующие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медицинского обслуживания: кабинет врача длиной не менее 7,0 м 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ределения остроты слуха и зрения обучающихся), площадью не менее   21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; процедурный и прививочный кабинеты, площадью не менее 14,0 *   кажд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е  для  приготовления  дезинфицирующих  растворов  и   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очного  инвентаря,  предназначенных  для   помещений 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значения, площадью не менее 4,0 *; туа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оборудовании стоматологического кабинета его площадь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 менее 12,0 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се помещения медицинского назначения должны быть  сгруппирова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м блоке и размещены на 1 этаже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3. Кабинет врача, процедурный, прививочный  и   стомат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ы  оборудуют  в  соответствии  с     санитарно-эпидемиол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ебованиями к организациям,  осуществляющим  медицинскую  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вивочный  кабинет  оборудуют  в  соответствии  с       требован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иммунопрофилактики инфекцио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4. Для детей, нуждающихся в психолого-педагогической  помощ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 учреждениях  предусматриваются  отдельные   каби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дагога-психолога и учителя-логопеда, площадью не менее 10 * каж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5. На каждом этаже должны размещаться туалеты  для  мальч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вочек, оборудованные кабинами с дверями. Количество санитарных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ределяется из расчета: 1 унитаз на 20  девочек,  1  умывальник    на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вочек: 1 унитаз, 1 писсуар и 1 умывальник  на  30  мальчиков.  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х узлов для мальчиков и девочек следует принимать из расчет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0,1 * на одного обучающегося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ерсонала выделяется отдельный санузел из расчета 1 унитаз на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ранее  построенных   зданиях   общеобразовательных 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 количество  санитарных  узлов  и  санитарных      прибо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проектным ре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санитарных узлах устанавливают  педальные  ведра,  держател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уалетной   бумаги;   рядом   с   умывальными   раковинами   размещ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лектрополотенце   или   приспособление   для   бумажного      полоте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техническое оборудование должно быть  исправным,  без   ско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ещин и других дефектов. Входы в  санузлы  не  допускается   располаг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против входа в учеб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нитазы  оборудуют  сидениями,   изготовленными   из  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ющих их обработку моющими и дезинфицирующи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учающихся II и III ступеней образования во вновь строя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нструируемых  зданиях  образовательных  учреждений    предусматр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мнаты личной гигиены из расчета 1 кабина на  70  человек  площадью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3,0 *. Их оборудуют биде или поддоном с гибким шлангом, унитаз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мывальной раковиной с подводкой холодной и горячей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 ранее  построенных  зданий   общеобразовательных  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оборудовать кабины личной гигиены в туалетных комна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6. Во вновь строящихся  зданиях  образовательных  учрежден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ждом  этаже  предусматривается  помещение  для  хранения  и  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очного   инвентаря,   приготовления   дезинфекционных      раст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ное поддоном и подводкой к нему холодной  и  горячей    воды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нее  построенных  зданиях  общеобразовательных  учреждений   вы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ьное место для хранения всего уборочного инвентаря (кроме инвен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назначенного  для  уборки  помещений   пищеблока   и  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значения), которое оборудуется шка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7.  В  помещениях  начальных  классов,  лаборантских,  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ах (химия, физика, рисование,  биология),  мастерских,   каби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моводства, во всех помещениях медицинского назначения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мывальные рако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тановку раковин в учебных помещениях следует  предусматривать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том росто-возрастных особенностей обучающихся: на высоте 0,5 м от п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 борта раковины для обучающихся 1 - 4 классов, и на высоте 0,7 - 0,8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пола до борта раковины для обучающихся 5 - 11 классов. Около   рако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анавливают педальные ведра, держатели для туалетной бумаги.  Ряд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мывальными раковинами размещают электро- или бумажные полотенца,   м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ыло, туалетная бумага и полотенца должны быть в наличии постоя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8. Потолки и стены всех  помещений  должны  быть  гладкими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щелей, трещин, деформаций, признаков поражений  грибком  и   допуск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ить их  уборку  влажным  способом  с  применением   дезинфиц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ств. Допускается в учебных помещениях, кабинетах, рекреация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х оборудование подвесных потолков из материалов, разреш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менения в общеобразовательных  учреждениях,  при  условии   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соты помещений не менее 2,75 м, а во вновь строящихся не менее 3,6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29. Полы в учебных помещениях и  кабинетах  и  рекреациях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меть дощатое, паркетное, плиточное  покрытие  или  линолеум.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я плиточного покрытия поверхность плитки должна быть ма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шероховатой, не допускающей скольжение. Полы  туалетных  и   умыв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мнат рекомендуется выстилать керамической пли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лы  во  всех  помещениях  должны  быть  без  щелей,     дефе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ханических пов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0. В помещениях медицинского назначения поверхности потолка,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пола должны быть гладкими, допускающими их уборку влажным способом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ойчивыми к действию моющих и дезинфицирующих средств,  разреш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менению в помещениях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1. Все строительные и отделочные материалы должны быть безвред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2. В общеобразовательном учреждении и пришкольном  интернат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 проведение  всех  видов  ремонтных  работ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3. В состав  общеобразовательного  учреждения,  как   структу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разделение, может входить интернат при общеобразовательном учреж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сли общеобразовательное учреждение размещено свыше предельно допуст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анспортн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дание интерната  при  общеобразовательном  учреждении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ьно  стоящим,  а  также  входить   в   состав       основного 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 с выделением его в самостоятельный бл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ьным в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составе помещений интерната  при  общеобразователь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быть предусмотр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спальные помещения отдельно для мальчиков и девочек  площадью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4,0 * на одн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омещения для самоподготовки, площадью не менее 2,5 *  на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комнаты отдыха и психологической раз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умывальные помещения (1 раковина на 10 человек), туалеты (1 унит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10 девочек, 1 унитаз и 1 писсуар на 20 мальчиков, в каждом туалете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ковина для мытья рук), душевые (1 душевая сетка на 20 человек), ком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ы.  В  туалетах  устанавливают  педальные  ведра,     держател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уалетной бумаги; рядом с умывальными раковинами  размещают   электро-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умажные полотенца и мыло. Мыло, туалетная бумага и полотенца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наличии постоя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комнаты для сушки одежды и обу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омещения для стирки и глажки личных ве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омещение для хранения личных вещ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омещение для медицинского обслуживания: кабинет врача и изо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административно-хозяйственные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ие,   отделка   помещений   и   их       содержание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овать  гигиеническим  требованиям  к  устройству,   содерж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режима работы в детских домах и школах-интернатах для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вновь строящегося интерната при общеобразователь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новное  здание  общеобразовательного  учреждения  и  здание   интерн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единяются теплым пере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34. Уровни шума в помещениях общеобразовательного  учреждени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 превышать  гигиенические   нормативы   для       помещений жил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ственных зданий и территории жилой за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V. Требования к помещениям и оборудованию обще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. Количество рабочих мест для обучающихся  не  должно 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местимости общеобразовательного учреждения, предусмотренной проектом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торому построено (реконструировано) з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аждый обучающийся обеспечивается рабочим  местом  (за  парто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ом, игровыми модулями и другими) в соответствии с его р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2. В зависимости  от  назначения  учебных  помещений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ы различные виды ученической мебели:  школьная  парта,   ст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нические (одноместные и двухместные), столы аудиторные, чертежны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абораторные в комплекте со стульями, конторки и другие.  Табурет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камейки вместо стульев не использ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еническая мебель должна быть изготовлена из материалов, безв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здоровья детей и соответствовать росто-возрастным особенностям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требованиям эрг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3. Основным видом ученической мебели для  обучающихся  I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должна быть школьная парта, обеспеченная регулятором накл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верхности рабочей плоскости. Во время обучения письму и чтению, накл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чей поверхности плоскости школьной парты  должен  составлять   7-15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дний край поверхности  сиденья  должен  заходить  за  передний  кр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чей плоскости парты на 4 см у парт 1-го номера, на 5-6 см -  2-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-го номеров и на 7-8 см у парт 4-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ры учебной мебели, в зависимости от роста обучающихся,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овать значениям, приведенным в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ры мебели и ее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Номера  |Группа роста (в |  Высота над   |    Цвет     |  Высота над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мебели  |      мм)       | полом крышки  | маркировки  |    поло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по ГОСТам |                |  края стола,  |             |переднего кра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11015-93 |                | обращенного к |             |  сиденья п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11016-93 |                |  ученику, по  |             |ГОСТу 11016-9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|                |ГОСТу 11015-93 |             |    (в мм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|                |    (в мм)     |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1     |  1000 - 1150   |      460      |  Оранжевый  |     26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2     |  1150 - 1300   |      520      | Фиолетовый  |     3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3     |  1300 - 1450   |      580      |   Желтый    |     34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4     |  1450 - 1600   |      640      |   Красный   |     38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5     |  1600 - 1750   |      700      |   Зеленый   |     42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+----------------+---------------+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6     |   Свыше 1750   |      760      |   Голубой   |     46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 совмещенный  вариант   использования   раз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нической мебели (парты, конто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зависимости от ростовой группы высота над  полом  переднего  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ешницы конторки, обращенной к обучающемуся, должна  иметь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начения: при длине тела 1150 - 1300 мм - 750 мм, 1300 - 1450 мм - 850 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1450 - 1600 мм - 950 мм. Угол наклона столешницы составляет - 15 - 17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непрерывной работы за конторкой для обучающихся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упени образования не должна превышать 7 - 10 мин, а для обучающихся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III ступени образования -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4. Для подбора учебной мебели  соответственно  росту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ится ее цветовая маркировка, которую наносят на видимую   бо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ружную поверхность стола и стула в виде круга или п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5. Парты (столы) расставляются в учебных помещениях  по   номер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ьшие - ближе к доске, большие - дальше. Для детей с нарушением   сл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рты должны размещаться в первом р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етей с нарушением зрения рекомендуется рассаживать  на  ближ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ной доске п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етей, часто болеющих  ОРЗ,  ангинами,  простудными   заболева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ледует рассаживать дальше от наружной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 менее двух раз за учебный год обучающихся,  сидящих  на   кра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ядах, 1 и 3 ряда (при трехрядной расстановке парт), меняют местами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рушая соответствия мебели их ро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целях  профилактики  нарушений  осанки  необходимо    воспи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ьную рабочую позу у обучающихся с первых дней посещения занят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рекомендациями приложения 1 настоящих 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6.  При  оборудовании  учебных  помещений  соблюда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ры проходов и расстояния в сантимет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между рядами двухместных столов - не менее 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между рядом столов и наружной продольной стеной - не менее  50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между рядом столов и внутренней продольной стеной   (перегород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ли шкафами, стоящими вдоль этой стены - не менее 5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т  последних  столов  до  стены  (перегородки),   противополо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ной доске, - не менее 70, от задней стены,  являющейся  наружно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т демонстрационного стола до учебной доски - не менее 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т первой парты до учебной доски - не менее 2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аибольшая удаленность последнего места обучающегося  от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ски - 8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высота нижнего края учебной доски над полом - 70 - 9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асстояние от классной доски до первого ряда столов  в   кабин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вадратной или поперечной  конфигурации  при  четырехрядной   расстан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бели - не менее 3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гол видимости доски от  края  доски  длиной  3,0  м.  до   сере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айнего места обучающегося за передним столом должен быть не  менее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радусов для обучающихся II - III ступени  образования  и  не    менее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радусов для обучающихся I ступен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амое удаленное от окон место занятий не должно находиться далее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общеобразовательных  учреждениях  первого  климатического 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стояние столов (парт) от наружной стены должно быть не менее 1,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установке конторок дополнительно к основной ученической   меб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х располагают позади последнего ряда столов или первым рядом от   ст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тивоположной  светонесущей,  с  соблюдением  требований  по   разме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ходов и расстояний между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нная расстановка мебели не распространяется на учебные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ные интерактивными до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о вновь строящихся и реконструируемых зданиях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необходимо предусматривать прямоугольную конфигурацию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й и кабинетов с расположением ученических столов  вдоль  око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восторонним естественным ос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7. Классные доски (с использованием мела) должны быть изгот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з материалов, имеющих высокую адгезию с материалами, используемым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а, хорошо очищаться  влажной  губкой,  быть  износостойкими, 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но-зеленый цвет и антибликовое по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ные доски должны иметь  лотки  для  задержания  меловой  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использовании  маркерной  доски  цвет  маркера     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нтрастным (черный, красный, коричневый, темные тона синего и зеле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  оборудование   учебных   помещений   и    кабин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терактивными  досками,  отвечающих  гигиеническим  требованиям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и интерактивной  доски  и  проекционного  экрана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еспечить  равномерное  ее  освещение  и  отсутствие  световых   пя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вышенной яр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8. Кабинеты физики и химии должны быть  оборудованы  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монстрационными   столами.   Для   обеспечения   лучшей    ви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о-наглядных  пособий  демонстрационный  стол      устанавли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иуме. Ученические и демонстрационные столы должны иметь устойчивое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йствию агрессивных химических веществ покрытие и защитные  бортик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ружному краю ст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 химии и лаборантская оборудуются вытяжными шкаф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9.  Оборудование  кабинетов  информатики  должно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м  требованиям  к  персональным     электронно-вычисл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шинам и организаци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0. Мастерские для трудового обучения  должны  иметь  площад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чета 6,0 * на 1 рабочее место. Размещение в  мастерских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уществляется с учетом создания благоприятных  условий  для   з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ы и сохранения правильной рабочей п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толярные мастерские оборудуются верстаками, расставленными либо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глом 45  к окну, либо в 3 ряда перпендикулярно светонесущей стене 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тобы свет падал слева. Расстояние между верстаками должно быт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0,8 м в передне-задне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слесарных  мастерских  допускается  как  левостороннее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остороннее освещение с перпендикулярным  расположением  верстаков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тонесущей стене. Расстояние между рядами одноместных верстаков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ыть не менее 1,0 м, двухместных - 1,5 м. Тиски крепятся к верстака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стоянии 0,9 м между их осями. Слесарные верстаки должны быть осн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хранительной сеткой, высотой 0,65 - 0,7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рлильные, точильные и другие станки  должны  устанавливать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ьном  фундаменте  и  оборудоваться  предохранительными    се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еклами и местным ос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толярные  и  слесарные  верстаки  должны  соответствовать   ро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и оснащаться подставками для н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ры инструментов, используемые для столярных и слесар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 соответствовать  возрасту  и  росту  обучающихся    (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их санитарных прав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лесарные и столярные мастерские и  кабинеты  обслуживающего 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уются умывальными раковинами с подводкой холодной и горячей  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лектрополотенцами или бумажными полотен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1.   Во   вновь   строящихся   и         реконструируемых 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 учреждений  в  кабинетах  домоводства  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усмотреть наличие не менее  двух  помещений:  для  обучения   навы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готовления пищи и для кройки и ши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2. В кабинете домоводства, используемого  для  обучения   навы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готовления пищи,  предусматривается  установка  двухгнездных   мо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ковин с подводкой холодной и горячей воды со смесителем, не менее   2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ов с гигиеническим покрытием, холодильника, электроплиты и шкаф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хранения  посуды.  Около  моечных  раковин  должны  быть  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решенные моечные средства для мытья столов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3.  Кабинет  домоводства,  используемый  для  кройки  и    ши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уется столами для черчения выкроек и раскроя, швейными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Швейные  машины   устанавливают   вдоль   окон   для 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востороннего естественного освещения на  рабочую  поверхность   шве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шинки или напротив окна для прямого (спереди) естественного   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чей поверх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4. В существующих  зданиях  общеобразовательных  учрежд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личии одного кабинета домоводства предусматривается отдельное мест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щения  электроплиты,  разделочных  столов,  мойки  для      посу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мыва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5.  Мастерские  трудового  обучения  и   кабинет     домо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е залы должны  быть  оснащены  аптечками  для  оказания 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6. Оборудование учебных помещений, предназначенных  для 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художественным   творчеством,   хореографией   и          музыкой,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овать санитарно-эпидемиологическим требованиям  к   учрежд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7. В игровых комнатах мебель, игровое и спортивное 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о  соответствовать  ростовым  данным  обучающихся.  Мебель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ставлять  по  периметру  игровой  комнаты,  освобождая      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ксимальную часть площади для подвиж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использовании мягкой мебели необходимо наличие  съемных   чех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не менее двух), с обязательной заменой их не реже 1 раза в месяц  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ре  загрязнения.  Для  хранения  игрушек  и   пособий   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ьные шк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елевизоры устанавливают на специальных тумбах на высоте 1,0 - 1,3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пола. При просмотре телепередач размещение  зрительских  мест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еспечивать расстояние не менее 2 м от экрана до глаз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18.  Спальные  комнаты  для  первоклассников,  посещающих   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ленного дня, должны быть раздельными для  мальчиков  и  девочек.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уют  подростковыми  (размером  1600 х 700  мм)  или     встро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ярусными  кроватями.  Кровати  в  спальных  комнатах    расставляю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блюдением минимальных разрывов: от наружных стен - не менее 0,6 м,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опительных приборов - 0,2 м, ширина прохода между кроватями -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,1м, между изголовьями двух кроватей - 0,3 - 0,4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VI. Требования к воздушно-тепловому режи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1.  Здания  общеобразовательных  учреждений  оборудуют   сист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ентрализованного отопления и вентиляции, которые должны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рмам проектирования и строительства  жилых  и  общественных    зд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еспечивать оптимальные параметры микроклимата и воздуш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ровое отопление в учреждениях не использ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установке  ограждений  отопительных   приборов     исполь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териалы должны быть безвредны для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граждения  из  древесно-стружечных  плит  и   других     полим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атериалов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 допускается использование переносных обогревательных прибор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акже обогревателей с инфракрасным изл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2. Температура воздуха в зависимости от климатических  услов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х  помещениях  и  кабинетах,  кабинетах  психолога  и     логоп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абораториях, актовом зале, столовой, рекреациях, библиотеке, вестибю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ардеробе должна составлять 18  -  24 С;  в  спортзале  и    комната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едения секционных занятий, мастерских - 17 - 20 С; спальне,   игр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мнатах, помещениях подразделений дошкольного образования и при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терната, - 20 - 24 С;  медицинских  кабинетах,  раздевальных   комн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ого зала - 20 - 22 С, душевых - 2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контроля температурного режима  учебные  помещения  и   каби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ы быть оснащены бытовыми термомет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3.  Во  внеучебное  время  при  отсутствии  детей  в   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 должна поддерживаться температура не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4.  В  помещениях  общеобразовательных  учреждений   относи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лажность воздуха должна составлять 40 - 60%, скорость движения  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 более 0,1 м/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5.  При  наличии  печного  отопления  в   существующих   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 учреждений  топка  устраивается  в      коридоре.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збежание загрязнения воздуха помещений  окисью  углерода  печные   тру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рываются не ранее полного сгорания топлива и не позднее, чем  за 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а до приход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вновь строящихся и реконструируемых зданий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печное отоплени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6.  Учебные  помещения  проветриваются  во  время       перемен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реационные - во время уроков. До начала занятий и после их 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  осуществлять  сквозное  проветривание  учебных    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 сквозного   проветривания   определяется     пог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ловиями,  направлением  и  скоростью  движения  ветра,   эффектив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опительной системы. Рекомендуемая длительность сквозного проветр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ведена в таблице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мая продолжительность сквозного проветривания учеб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зависимости от температуры наружного возду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Наружная температура, |   Длительность проветривания помещения, мин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С          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|    в малые перемены    | в большие перемены 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|                        |     между смена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От + 10 до+6     |         4 - 10         |        25 - 3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От +5 до 0      |         3 - 7          |        20 - 3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От 0 до -5      |         2 - 5          |        15 - 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От -5 до -10     |         1 - 3          |        10 - 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+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Ниже -10       |        1 - 1,5         |        5 - 10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7. Уроки физической культуры и занятия спортивных секций 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ить в хорошо аэрируемых спортивных з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 во время занятий в зале открывать одно или  два  ок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ветренной стороны при температуре наружного воздуха выше плюс  5 С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корости движения ветра не более 2 м/с. При более низкой  температур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ольшей скорости движения воздуха занятия в зале проводят  при   от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й-трех фрамуг. При температуре наружного воздуха ниже минус  10 С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корости движения  воздуха  более  7  м/с  сквозное    проветривание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ится при отсутствии учащихся 1 - 1,5 минуты; в большие переме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жду сменами - 5 -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достижении  температуры  воздуха  плюс  14 С    проветри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ом зале следует прекращ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8. Окна должны быть оборудованы откидными фрамугами  с   рыча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борами или форточками. Площадь фрамуг и  форточек,  используем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етривания, в учебных помещениях должна быть не  менее  1/50  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ла. Фрамуги и форточки должны функционировать в любое время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9. При замене  оконных  блоков  площадь  остекления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хранена или увел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лоскость открытия окон должна обеспечивать режим проветр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10.  Остекление  окон  должно   быть   выполнено   из   ц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еклополотна. Замена разбитых стекол должна проводиться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11. Отдельные системы вытяжной вентиляции следует предусматр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следующих помещений: учебных помещений и кабинетов,  актовых   з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ссейнов,  тиров,  столовой,  медицинского   пункта,     киноаппара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х  узлов,  помещений  для  обработки  и  хранения     убо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вентаря, столярных и слесар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ханическая  вытяжная  вентиляция  оборудуется  в      мастер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ах обслуживающего труда, где установлены пл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12.   Концентрации   вредных   веществ   в   воздухе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ых  учреждений  не  должны   превышать     гиги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рмативы для атмосферного воздуха населен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VII. Требования к естественному и искусственному осв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 Есте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1. Все учебные помещения должны иметь естественное освещ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  с   гигиеническими   требованиями   к       есте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кусственному, совмещ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2.  Без  естественного  освещения  допускается    проектир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нарядные, умывальные, душевые, туалеты при гимнастическом зале; душ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 туалеты  персонала;  кладовые  и  складские  помещения,     радио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инофотолаборатории; книгохранилища; бойлерные, насосные  водопровод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нализации; камеры вентиляционные  и  кондиционирования  воздуха;  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правления и другие помещения для установки и  управления  инженер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хнологическим   оборудованием   зданий;   помещения   для 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екцио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3.  В  учебных  помещениях   следует   проектировать   бок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стественное левостороннее освещение. При глубине учебных помещений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 м обязательно устройство  правостороннего  подсвета,  высота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а быть не менее 2,2 м от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 допускается направление основного  светового  потока    сперед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зади от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4. В мастерских для трудового обучения,  актовых  и   спор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лах может применяться двустороннее боковое есте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5. В помещениях общеобразовательных  учреждений   обеспе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рмированные значения коэффициента естественной  освещенности  (КЕО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гигиеническими требованиями к естественному, искус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вмещ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6. В учебных помещениях при одностороннем боковом   есте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и КЕО на рабочей поверхности парт в наиболее удаленной  от   о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очке помещения должен быть не менее  1,5%.  При  двухстороннем   бок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стественном освещении показатель КЕО вычисляется  на  средних    ряд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ен составлять 1,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товой коэффициент (СК - отношение площади остекленной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 площади пола) должен составлять не менее 1: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7. Окна учебных помещений должны быть ориентированы  на   юж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юго-восточные  и  восточные  стороны  горизонта.  На  северные 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ризонта могут быть ориентированы окна кабинетов черчения, рисо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акже помещение кухни. Ориентация  кабинетов  информатики  -  на   сев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еверо-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8. Светопроемы учебных помещений в зависимости от клима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оны    оборудуют    регулируемыми    солнцезащитными        устрой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одъемно-поворотные жалюзи, тканевые шторы) с  длиной  не  ниже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око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использование штор из тканей светлых тонов, обла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точной  степенью  светопропускания,  хорошими     светорассеив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ойствами, которые не должны снижать уровень  естественного  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е штор (занавесок), в том  числе  штор  с    ламбрекенами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ливинилхлоридной пленки и других штор  или  устройств,   ограни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стественную освещенность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нерабочем состоянии шторы необходимо размещать в простенках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к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1.9. Для рационального использования дневного света и равном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я учебных помещений сле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е закрашивать оконные стек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е расставлять на подоконниках цветы, их размещают  в   перен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веточницах высотой 65 - 70 см от пола или подвесных кашпо в   просте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жду ок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чистку и мытье стекол проводить по мере загрязнения, но не реж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з в год (осенью и вес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инсоляции в учебных помещениях и кабинетах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ыть непрерывной, по продолжительности не мен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2,5 ч. в северной зоне (севернее 58  с.ш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2,0 ч. в центральной зоне (58 - 48  с.ш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1,5 ч. в южной зоне (южнее 48  с.ш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ется отсутствие инсоляции в учебных  кабинетах   информа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ики,  химии,  рисования  и  черчения,  спортивно-тренажерных    за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х  пищеблока,  актового  зала,     административно-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 Искусствен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1.  Во   всех   помещениях   общеобразовательного  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еспечиваются  уровни  искусственной  освещенности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ми требованиями к естественному, искусственному, совмещ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2. В учебных помещениях система общего освещения обеспе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толочными светильниками. Предусматривается люминесцентное освещени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ем  ламп  по  спектру  цветоизлучения:  белый,    тепло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стественно-б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тильники,  используемые  для  искусственного  освещения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й, должны обеспечивать благоприятное распределение яркости в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рения,  что  лимитируется  показателем  дискомфорта  (Мт).    Показ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искомфорта осветительной установки общего освещения для любого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а в классе не должен превышать 40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3. Не следует использовать  в  одном  помещении   люминесцен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ампы и лампы накаливания для общего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4.  В  учебных  кабинетах,  аудиториях,  лабораториях     уро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ности должны соответствовать следующим нормам: на рабочих стола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00 - 500 лк, в кабинетах технического черчения и рисования - 500 лк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бинетах информатики на столах - 300 - 500 лк, на классной доске 300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00 лк, в актовых и спортивных залах (на полу) - 200 лк, в рекреациях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лу) - 150 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использовании компьютерной  техники  и  необходимости   соч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сприятие информации с экрана и ведение записи в тетради - освещ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столах обучающихся должна быть не ниже 300 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5.  В  учебных  помещениях  следует  применять  систему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ия.  Светильники   с   люминесцентными   лампами     распола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раллельно светонесущей стене на расстоянии 1,2 м от наружной  сте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,5 м от внутрен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6.  Классная  доска,  не  обладающая  собственным     св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уется местным освещением - софитами, предназначенными для ос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ных до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светильники размещать выше верхнего края доски на 0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 и на 0,6 м в сторону класса перед до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7. При  проектировании  системы  искусственного  освеще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х помещений необходимо предусмотреть  раздельное  включение   л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ти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8.  Для  рационального  использования  искусственного    све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вномерного  освещения  учебных  помещений   необходимо    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делочные  материалы  и  краски,  создающие  матовую       поверхнос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эффициентами отражения: для потолка - 0,7 - 0,9; для стен - 0,5 - 0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ола - 0,4 - 0,5, для мебели и парт - 0,45; для классных досок -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0,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использовать следующие цвета красок: для  потолков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елый, для стен учебных помещений  -  светлые  тона  желтого,   беже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озового,  зеленого,  голубого;  для  мебели  (шкафы,  парты)    -   ц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турального  дерева  или  светло-зеленый;   для   классных   досок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но-зеленый, темно-коричневый; для дверей, оконных рам - б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9.  Необходимо   проводить   чистку   осветительной     арм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тильников по мере загрязнения, но не реже 2 раз в год и 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менять перегоревшие лам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2.10. Неисправные, перегоревшие люминесцентные лампы собир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нтейнер в специально выделенном помещении и направляют на утилиз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действующими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VIII. Требования к водоснабжению и ка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1. Здания общеобразовательных учреждений должны быть   оборуд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ентрализованными   системами   хозяйственно-питьевого     водо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нализацией и водостоками в соответствии с требованиями к  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даниям и сооружениям в  части  хозяйственно-питьевого    водоснаб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оот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Холодным и горячим централизованным  водоснабжением   обеспе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 общеобразовательного  учреждения,  дошкольного   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терната при общеобразовательном учреждении,  в  том  числе: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щеблока,  столовая,  буфетные,  душевые,  умывальные,  кабины    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ы,  помещения  медицинского  назначения,   мастерские  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я, кабинеты домоводства, помещения  начальных  классов,   каби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исования,  физики,  химии  и  биологии,  лаборантские,     помещ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ботки  уборочного  инвентаря  и  туалеты  во  вновь      строя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нструируемых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2.  При  отсутствии  в   населенном   пункте     централи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оснабжения  в  существующих  зданиях  общеобразователь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 обеспечить беспрерывную подачу  холодной  воды,  в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щеблока,  помещения  медицинского  назначения,   туалеты,  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терната при общеобразовательном учреждении и дошкольного обра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ройства систем подогрева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3. Общеобразовательные учреждения обеспечивают водой,   отвеч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м требованиям  к  качеству  и  безопасности  воды   пить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4. В зданиях общеобразовательных учреждений  система   ка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овой должна быть отдельной  от  остальной  и  иметь 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уск в наружную систему канализации. Через производственные 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овой не должны  проходить  стояки  системы  канализации  от   верх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та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5. В неканализованных сельских районах здания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 оборудуют внутренней канализацией (типа - люфтклозетами)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ловии   устройства   локальных   очистных   сооружений.    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ие надворных туал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8.6. В общеобразовательных учреждениях питьевой  режим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уется в соответствии с санитарно-эпидемиологическими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 организации питания  обучающихся  в  общеобразовательных 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х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IX. Требования к помещениям и оборудованию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, размещенных в приспособленных з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1. Размещение общеобразовательных  учреждений  в   приспосо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х  возможно   на   время   проведения       капитального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реконструкции)  существующих   основных   зданий  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2.   При   размещении   общеобразовательного          учреж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способленном здании необходимо иметь  обязательный  набор   поме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е классы, помещения для организации питания, помещения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значения, рекреацию, административно-хозяйственные помещения, сануз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арде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3. Площади учебных помещений и кабинетов определяются  исходя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исла обучающихся в одном классе в соответствии с требованиями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4. При отсутствии возможности оборудовать собственный   спор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л следует использовать  спортивные  сооружения,  расположенные   вбли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, при условии соответствия их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 устройству и содержанию мест занятий по физической культуре и 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5.   Для   малокомплектных   общеобразовательных    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оложенных  в  сельской  местности,   при   отсутствии  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ть  собственный  медицинский  пункт,  допускается 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цинского   обслуживания   на   фельдшерско-акушерских       пункт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мбула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6.   При   отсутствии   гардероба   допускается     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дивидуальных шкафчиков, расположенных в рекреациях, корид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X. Гигиенические требования к режиму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. Оптимальный возраст начала школьного обучения -  не  ранее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т. В 1-е классы принимают детей 8-го или 7-го года жизни. Прием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7-го года жизни осуществляют при достижении ими к  1  сентября 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да возраста не менее 6 лет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полняемость  классов,  за  исключением  классов    компенс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я, не должна превышать 2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. Обучение детей, не достигших 6 лет 6 месяцев к началу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да,  следует  проводить  в  условиях   дошкольного 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 или  в  общеобразовательном  учреждении  с  соблюдением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х  требований  к  условиям  и  организации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цесса для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3.  Для  профилактики  переутомления  обучающихся   в     год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лендарном  учебном  плане  рекомендуется  предусмотреть     равном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пределение периодов учебного времени и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4. Учебные занятия следует начинать не ранее 8 часов.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улевых уро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учреждениях с углубленным изучением отдельных предметов, лицея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имназиях, обучение проводят только в первую с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учреждениях, работающих в две смены, обучение 1-х, 5-х, выпуск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9  и  11  классов  и  классов  компенсирующего  обучения     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овано в первую см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е в 3 смены в общеобразовательных учреждениях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5. Количество часов, отведенных на освоение обучающимися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ана общеобразовательного учреждения, состоящего из обязательной ч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ти, формируемой участниками образовательного процесса,  не  долж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вокупности превышать величину недельной образовательн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еличину недельной  образовательной  нагрузки  (количество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й), реализуемую через урочную и внеурочную деятельность,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оответствии с таблицей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е требования к максимальным величинам н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тельной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Классы    |      Максимально допустимая недельная нагрузка 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     академических часах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При 6-дневной неделе, не  | При 5-дневной неделе, н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более            |           более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1       |             -              |            21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2 - 4     |             26             |            23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5       |             32             |            29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6       |             33             |            30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7       |             35             |            32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8 - 9     |             36             |            33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10 - 11    |             37             |            34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я профильного обучения  в  10  -  11  классах  не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водить к увеличению образовательной нагрузки. Выбору профиля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а предшествовать профориентацион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6.  Образовательную  недельную  нагрузку  необходимо   равно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пределять в течение  учебной  недели,  при  этом  объем  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тимой нагрузки в течение дня должен соста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обучающихся 1-х классов - не должен превышать 4  уроков  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нь в неделю -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обучающихся 2-4 классов - не более 5 уроков,  и  один   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делю 6 уроков за счет  урока  физической  культуры  при  6-ти   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ой нед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обучающихся 5-6 классов - не более 6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обучающихся 7-11 классов - не более 7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исание  уроков  составляется  отдельно  для       обяз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культативных занятий. Факультативные занятия следует планировать на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  наименьшим   количеством   обязательных   уроков.       Между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культативных  занятий  и  последним  уроком  рекомендуется   устра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рыв продолжительностью не менее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7. Расписание уроков составляют с  учетом  дневной  и   не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мственной работоспособности  обучающихся  и  шкалой  трудности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метов (приложение 3 настоящих санитарных прав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8. При составлении расписания уроков следует чередовать раз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 сложности предметы в течение дня и недели: для обучающихся I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основные предметы (математика, русский и  иностранный   язы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родоведение,   информатика)   чередовать    с          уроками музы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зобразительного искусства, труда, физической культуры; для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I и III ступени образования предметы естественно-математ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ередовать с гуманитарными предм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учающихся 1 классов наиболее трудные предметы должны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2 уроке; 2 - 4 классов - 2 - 3  уроках;  для  обучающихся  5  -  11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ов на 2 - 4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начальных классах сдвоенные уроки не про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течение учебного дня не следует проводить более одной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ы. Контрольные работы рекомендуется проводить на 2 - 4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9. Продолжительность урока (академический час) во всех класса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а  превышать  45  минут,  за  исключением  1  класса,  в 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регламентируется пунктом 10.10.  настоящих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, и компенсирующего класса, продолжительность урока в  которо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а превышать 4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лотность учебной работы обучающихся на уроках по основны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а составлять 60- 8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0. Обучение в 1-м классе осуществляется с соблюдением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олнительны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учебные занятия проводятся по 5-дневной учебной неделе и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вую сме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использование "ступенчатого" режима обучения в первом полугод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ентябре,  октябре  -  по  3  урока  в  день  по  35  минут  кажды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ябре-декабре - по 4 урока по 35 минут каждый; январь - май - по 4 у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 45 минут кажд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рекомендуется организация в середине  учебного  дня   дина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узы продолжительностью не менее 4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ля посещающих группу  продленного  дня,  необходима 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невного сна (не менее 1 часа), 3-х разового питания и прогу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бучение проводится без балльного оценивания знаний обучаю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машн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ополнительные недельные каникулы в середине третьей четвер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адиционном режиме об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1. Для предупреждения переутомления и  сохранения   опт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вня работоспособности  в  течение  недели  обучающиеся  должны 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легченный учебный день в четверг или пят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2. Продолжительность перемен между уроками составляет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 минут, большой перемены (после 2 или 3 уроков) - 20 - 30 минут.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й большой перемены допускается после 2 и 3 уроков устанавливать 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мены по 20 минут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организовывать перемены на открытом воздухе.  С 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елью,  при  проведении  ежедневной  динамической  паузы    рекоменд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величить продолжительность большой перемены до 45 минут, из которых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нее 30  минут  отводится  на  организацию  двигательно-активны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ятельности обучающихся на спортплощадке учреждения, в спортивном  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ли в рекре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3. Перерыв между сменами должен составлять не менее 30 мину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едения влажной уборки в помещениях  и  их  проветривания,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благополучной    эпидемиологической    ситуации    для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екционной обработки перерыв увеличивают до 6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4.   Использование   в   учебном    процессе       иннов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тельных  программ  и  технологий,  расписаний  занятий,   реж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я  возможно  при  отсутствии  их  неблагоприятного      влия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ункциональное состояние и здоровье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5. В малокомплектных  сельских  образовательных    учреждени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висимости от конкретных  условий,  числа  обучающихся,  их   возр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обенностей допускается формирование классов-комплектов из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I ступени образования. Оптимальным,  при  этом,  является   разд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ение обучающихся разного возраста I ступен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объединении обучающихся I ступени образования в   класс-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тимальным является создание его из двух классов: 1 и 3 классов (1 + 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 и 3 классов (2 + 3), 2  и  4  классов  (2  +  4).  Для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томления обучающихся необходимо сокращать продолжительность сов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особенно 4-х и 5-х) уроков на 5  -  10  мин.  (кроме  урока  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ультуры).  Наполняемость  классов-комплектов  должна  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полняемость классов-компл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Классы, объединяемые в       |     Количество обучающихся 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класс-комплект           |         классе-комплекте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1+3                |              8 - 1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1+2                |              8 - 1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1+4                |              8 - 10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2+3                |              10 - 12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2+4                |              10 - 15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3+4                |              10 - 15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6. В классах компенсирующего обучения количество обучающихс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лжно превышать 20 человек. Продолжительность уроков не должна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0 минут. Коррекционно-развивающие занятия включаются в объем максим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тимой недельной нагрузки, установленной  для  обучающегос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зависимо от продолжительности учебной недели число уроков в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 должно быть более 5 в начальных классах (кроме первого класса) и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 уроков - в 5 - 11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едупреждения переутомления и сохранения  оптимального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оспособности организуют облегченный  учебный  день  -  четверг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ят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легчения и сокращения периода  адаптации  к   образов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цессу  обучающихся   компенсирующих   классов   следует   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ко-психологической помощью,  осуществляемой   педагогами-психоло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рачами-педиатрами,    учителями-логопедами,    другими     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готовленными  педагогическими  работниками,  а  также  с  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формационно-коммуникационных технологий,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7. С целью профилактики утомления, нарушения  осанки  и  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на уроках следует проводить физкультминутки и гимнастику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лаз (приложение 4 и приложение 5 настоящих санитарных прав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8. Необходимо чередовать во время урока различные виды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ятельности (за исключением  контрольных  работ).  Средняя   непреры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 различных  видов  учебной  деятельности 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чтение с бумажного носителя, письмо, слушание, опрос и т.п.) в  1  -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ах не должна превышать 7 - 10 минут, в 5 - 11 классах  -  10  -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инут. Расстояние от глаз до тетради или книги должно составлят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5 - 35 см у обучающихся 1 - 4 классов и  не  менее  30  -  45    см  -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5 - 11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 непрерывного  использования  в  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цессе технических средств обучения устанавливается согласно таблице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непрерывного применения технических средств обу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Классы|      Непрерывная длительность (мин.), не более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---------------------------------------------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Просмотр  |Просмотр |  Просмотр  |Работа с |Прослуши-|Прослуши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статических|телепере-|динамических|изображе-|  вание  |  ван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изображений|   дач   |изображений | нием на |аудиоза- |аудиоза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на учебных |         | на учебных |индивиду-|  писи   | писи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досках и  |         |  досках и  | альном  |         |наушника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 экранах  |         |  экранах   |мониторе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отраженного|         |отраженного |компьюте-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свечения  |         |  свечения  |  ра и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          |         |            |клавиату-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|           |         |            |   рой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+-----------+---------+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1 - 2 |    10     |   15    |     15     |   15    |   20    |   1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+-----------+---------+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3 - 4 |    15     |   20    |     20     |   15    |   20    |   1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+-----------+---------+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5 - 7 |    20     |   25    |     25     |   20    |   25    |   2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+-----------+---------+---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8 - 11|    25     |   30    |     30     |   25    |   25    |   2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сле использования  технических  средств  обучения,    связанных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рительной  нагрузкой,  необходимо  проводить  комплекс    упражн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филактики утомления глаз (приложение 5), а в конце урока - физ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пражнения для профилактики общего утомления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19.  Режим  обучения   и   организации   работы       кабинет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ем компьютерной техники должен соответствовать гиги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ебованиям  к   персональным   электронно-вычислительным       машин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работы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0. Для удовлетворения биологической потребности в  движен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висимо от возраста обучающихся рекомендуется проводить  не  менее  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ов физической культуры в неделю, предусмотренных в объеме максим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тимой недельной нагрузки. Заменять уроки физической культуры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мета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1.  Для   увеличения   двигательной   активности  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в  учебные  планы  для  обучающихся  включать    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вигательно-активного характера  (хореография,  ритмика,    современ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льные танцы, обучение традиционным и национальным спортивным игр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2. Двигательная активность обучающихся, помимо уроков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ультуры, в образовательном процессе может обеспечивать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физкультминуток  в  соответствии  с  рекомендуемым     компл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пражнений (приложение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рганизованных подвижных игр на переме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спортивного часа для детей, посещающих группу продленного д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внеклассных  спортивных  занятий  и  соревнований,   обще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х мероприятий, дней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самостоятельных занятий физической культурой в секциях и клу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3.  Спортивные  нагрузки  на  занятиях  физической    культу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ревнованиях, внеурочных занятиях спортивного профиля,  при 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инамического или  спортивного  часа  должны  соответствовать   возрас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стоянию здоровья и физической подготовленности  обучающихся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теоусловиям (если они организованы на открытом воздух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ределение  обучающихся   на   основную,       подготовительну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ьную  группы,  для  участия  в      физкультурно-оздорови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о-массовых мероприятиях, проводит врач  с  учетом  их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доровья (или на основании справок об их здоровье). Обучающимся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й     группы     разрешается             участие      в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-оздоровительных мероприятиях в соответствии с их возра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   обучающимися    подготовительной     и             специальной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-оздоровительную работу следует проводить с учетом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еся, отнесенные по состоянию здоровья к подготови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ьной  группам,  занимаются  физической  культурой  со    сн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ическ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и  физической  культуры  целесообразно  проводить  на   от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духе. Возможность проведения занятий физической культурой на от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духе, а также подвижных игр, определяется по совокупности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теоусловий (температуры, относительной влажности и  скорости 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духа) по климатическим зонам (Приложение 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дождливые, ветреные и морозные дни занятия  физической   куль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ят в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4.  Моторная  плотность  занятий  физической  культурой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ставлять не менее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тестированию физической подготовленности, участию в соревн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туристских походов обучающихся  допускают  с  разрешения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ника. Его присутствие на спортивных соревнованиях и на  занятия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авательных бассейнах обяз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5.  На  занятиях  трудом,   предусмотренными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граммой, следует чередовать различные по характеру задания. Не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роке выполнять один вид деятельности  на  протяжении  всего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6. Все работы в мастерских и кабинетах домоводства   обуч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олняют в специальной одежде  (халат,  фартук,  берет,  косынка)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олнении работ, создающих угрозу повреждения глаз, следует использ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щитные 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7. При  организации  практики  и  занятий   общественно-поле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удом  обучающихся,   предусмотренными   образовательной     програм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язанными с большой  физической  нагрузкой  (переноска  и   пере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яжестей),  необходимо  руководствоваться   санитарно-эпидемиол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ебованиями к  безопасности  условий  труда  работников,  не   достиг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8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 допускается привлекать обучающихся  к  работам  с  вредны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асными условиями труда, при выполнении которых запрещается 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уда, лиц моложе 18-ти лет, а также к уборке санитарных  узлов  и  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го пользования, мытью окон и светильников, уборке  снега  с    крыш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ругим аналогичны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дения сельскохозяйственных работ (практики) в  районах 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иматического пояса следует отводить  преимущественно  первую   полов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ня, а в районах III климатической пояса - вторую половину дня (16 -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.) и часы  с  наименьшей  инсоляцией.  Сельскохозяйственный   инвент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уемый  для  работы,  должен  соответствовать  росту  и    возра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. Допустимая продолжительность работ для обучающихся 12 -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т составляет - 2 часа; для подростков 14 лет и старше - 3 часа.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ждые  45  минут  работы  необходимо   устраивать     регламент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5-минутные перерывы для отдыха. Работа  на  участках  и  в   помещ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ботанных  пестицидами  и  агрохимикатами,  допускается 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ановленные Государственным Каталогом пестицидов и агрохим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8.  При   организации   групп   продленного   дня  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оводствоваться рекомендациями, изложенными в приложении  6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29. Кружковая работа в группах продленного дня должна   учит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растные   особенности   обучающихся,   обеспечивать       баланс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вигательно-активными  и  статическими  занятиями,  и      организова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санитарно-эпидемиологическими требованиями к   учрежд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30. Объем домашних заданий (по всем предметам) должен быть та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тобы затраты времени на его выполнение не превышали (в   астр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ах): во 2 - 3 классах - 1,5 ч, в 4 - 5 классах - 2 ч, в 6 - 8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2,5 ч, в 9 - 11 классах - до 3,5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31. При проведении итоговой аттестации не допускается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олее одного экзамена в день. Перерыв между проведением экзаменов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ыть не менее 2-х дней. При продолжительности экзамена 4 и  более  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а организация пита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32.  Вес   ежедневного   комплекта   учебников   и     пись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адлежностей не должен превышать: для учащихся 1 - 2-х классов -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,5 кг, 3 - 4-х классов - более 2 кг; - 5 - 6-х - более 2,5 кг, 7 - 8-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олее 3,5 кг, 9 - 11-х - более 4,0 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0.33.  В  целях   профилактики   нарушения   осанки  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для начальных классов иметь два комплекта учебников: оди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использования на уроках в общеобразовательном учреждении,  второй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иготовления домашн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XI. Требования к организации медицинского обслуживания обучаю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хождению медицинских осмотров работниками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1.  Во  всех  общеобразовательных   учреждениях       должно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овано медицинское обслуживание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2.  Медицинские  осмотры  обучающихся   в   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х и воспитанников подразделений дошкольного образования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овывать и проводить в порядке, установленным федеральным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нительной власти в област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3.  Обучающиеся  допускают  к  занятиям  в  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и после перенесенного заболевания только  при  наличии  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рача-педиа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4. Во всех  видах  общеобразовательных  учреждений   орган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а по профилактике инфекционных и неинфекцион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5. С целью выявления педикулеза не реже 4 раз в год после каж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никул  и  ежемесячно  выборочно  (четыре-пять  классов)    медиц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у необходимо проводить осмотры детей. Осмотры (волосистой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ловы и одежды) проводят в хорошо освещенном помещении, используя луп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тые гребни. После каждого осмотра гребень обдают крутым кипят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тирают 70 раствором спи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6. При обнаружении чесотки и  педикулеза  обучающиеся  на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едения лечения отстраняются от посещения учреждения. Они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щены в общеобразовательное учреждение только после завершения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мплекса лечебно-профилактических мероприятий, подтвержденных   спра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опрос о профилактическом лечении лиц, бывших в контакте с   б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есоткой, решается врачом  с  учётом  эпидемиологической    обстановки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казанному лечению  привлекают  тех,  кто  находился  в  тесном   быт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нтакте, а также целые группы, классы, где  зарегистрировано 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лучаев заболевания чесоткой или там, где в процессе наблюдения за оча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являются   новые   больные.   В   организованных       коллективах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филактическое лечение контактных лиц не  проводилось,  осмотр   к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кровов обучающихся осуществляют трижды с интервалом в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выявлении в учреждении чесотки проводят текущую  дезинфекцию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ии с  требованиями  территориального  органа,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сударственный 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7. В классном журнале рекомендуется оформлять лист  здоровья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торый для каждого обучающегося вносят сведения  об   антропомет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нных, группе здоровья, группе занятий физической культурой, 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доровья, рекомендуемом размере  учебной  мебели,  а  также  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8.  Все  работники  общеобразовательного  учреждения   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варительные и периодические медицинские осмотры, должны быть прив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оответствии  с  национальным  календарем  профилактических   приви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аждый работник  общеобразовательного  учреждения  должен  иметь   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цинскую книжку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ботники, уклоняющиеся от  прохождения  медицинских  осмотро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пускаются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1.9. Педагогические работники общеобразовательных  учрежд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удоустройстве проходят  профессиональную  гигиеническую    подготов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XII. Требования к санитарному содержанию территории и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. Территория общеобразовательного учреждения должна содер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чистоте. Уборку территории проводят ежедневно до выхода обучающих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ощадки. В жаркую, сухую погоду поверхности площадок и травяной   пок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поливать за 20  минут  до  начала  прогулки  и   спор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й. Зимой - площадки и пешеходные дорожки отчищать от снега и ль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усор собирают в мусоросборники, которые должны плотно   закр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ышками, и при заполнении 2/3 их объема  вывозят  на  полигоны   твер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ытовых отходов в соответствии с договором  на  вывоз  бытовых  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ле освобождения контейнеры (мусоросборники)  должны  быть    очище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ботаны дезинфекционными (дезинсекционными) средствами, разреш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становленном порядке. Не  допускается  сжигание  мусора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учреждения, в том числе в мусоросбор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2. Ежегодно (весной) проводят декоративную  обрезку   кустар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рубку  молодой  поросли,  сухих   и   низких   веток.     При 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посредственно  перед  окнами  учебных  помещений  высоких     деревь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рывающих светопроемы и уменьшающих значения показателей   ест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вещенности ниже нормируемых, проводят мероприятия по  их  вырубк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езке вет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3.  Все  помещения  общеобразовательного  учреждения  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ежедневной влажной уборке с применением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уалеты, столовые, вестибюли,  рекреации  подлежат  влажной   убо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ле каждой пере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ку учебных и вспомогательных помещений проводят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ов, в отсутствии обучающихся, при открытых окнах или фрамугах.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е учреждение работает в две смены, уборку проводя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кончанию каждой  смены:  моют  полы,  протирают  места    скопления п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одоконники, радиато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ку  помещений  интерната  при  общеобразовательном 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водят не реже 1 раза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дения уборки и дезинфекции в общеобразовательном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интернате  при  общеобразовательном  учреждении  используют    моющ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ицирующие  средства,  разрешенные  в  установленном       порядк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менению в детских учреждениях, соблюдая инструкции по их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ицирующие   растворы   для   мытья   полов       готовят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посредственным  применением  в  туалетных   комнатах   в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4.  Дезинфицирующие  и  моющие  средства  хранят   в     упак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ителя, в соответствии с инструкцией, и в местах недоступ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5.  С  целью  предупреждения   распространения       инфек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благополучной  эпидемиологической  ситуации   в   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и проводят дополнительные противоэпидемические мероприятия,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писаниям  органов,  уполномоченных   осуществлять 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й над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6.  Не  реже  одного  раза  в  месяц  во  всех  видах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го  учреждения  и  интерната  при 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и проводится генеральная убо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енеральная уборка техническим персоналом  (без  привлечения 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)   проводится   с   применением   разрешенных   мою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ициру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тяжные вентиляционные решетки ежемесячно очищают от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7.  В  спальных  помещениях  общеобразовательного    учре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терната при общеобразовательном учреждении  постельные   принадл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матрацы,  подушки,  одеяла)  следует  проветривать     непосредствен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альнях при открытых окнах во время каждой  генеральной  уборки.   С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ельного белья и полотенец осуществляется по мере загрязнения, н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же 1-го раз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ед началом учебного года  постельные  принадлежности   подвер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ботке в дезинфекционной ка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туалетных помещениях мыло, туалетная бумага  и  полотенца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ыть в наличии постоя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8.  Ежедневную  уборку  туалетов,  душевых,  буфетов,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ицинского назначения проводят с использованием дезинфицирующи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зависимо  от   эпидемиологической   ситуации.     Санитарно-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ие подлежит ежедневному обеззараживанию. Ручки сливных бач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чки дверей моют теплой водой с мылом. Раковины,  унитазы,  сиде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нитазы  чистят  ершами  или  щетками,  чистящими  и     дезинфиц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ствами, разрешенным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9. В медицинском кабинете, помимо  обеззараживания  помещ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метов обстановки, необходимо дезинфицировать медицински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оответствии с указаниями по дезинфекции, предстерилизационной очи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стерилизации изделий медицинск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почтение  следует  отдавать  стерильным  медицинским    издел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разового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0. При образовании  медицинских  отходов,  которые  по 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эпидемиологической опасности относятся к потенциально опасным отходам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езвреживают и удаляют в  соответствии  с  правилами  сбора,  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работки,   обезвреживания   и   удаления   всех         видов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чебно-профилактически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1.  Уборочный  инвентарь  для  уборки  помещений    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маркирован и закреплен за определенными помещ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очный инвентарь  для  уборки  санитарных  узлов  (ведра,   т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швабры, ветошь) должен иметь  сигнальную  маркировку  (красного   цве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ться по назначению и храниться отдельно от другого   убо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вен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2. По окончании уборки весь  уборочный  инвентарь    промываю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спользованием  моющих  средств,   ополаскивают   проточной     вод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сушивают. Хранят уборочный инвентарь  в  отведенном  для  этих  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3. Санитарное содержание помещений и дезинфекцион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подразделениях дошкольного образования  проводятся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о-эпидемиологическими требованиями к  устройству,  содержан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режима работы дошко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4. Санитарное состояние помещений пищеблока следует поддерж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  учетом  санитарно-эпидемических  требований  к  организации   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в  общеобразовательных  учреждениях.  При  наличии   басс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борка и дезинфекция помещений и оборудования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ми правилами для плавательных бассей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5. Спортивный инвентарь подлежит ежедневной  обработке   мо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й инвентарь, размещенный  в  зале,  протирают   увлаж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етошью, металлические части - сухой  ветошью  в  конце  каждой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мены. После каждого занятия спортзал проветривают не  менее  10  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й ковер очищают ежедневно с использованием пылесоса,  не 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-х раз в месяц проводят его влажную  чистку  с  использованием   мо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ылесоса. Спортивные маты ежедневно протирают мыльно-содовым раст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6.  При  наличии  ковров  и  ковровых  покрытий  (в  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чальной общеобразовательной школы, групп продленного дня, интернате)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чищают пылесосом в ежедневном режиме, а также 1 раз в год   подверг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сушиванию и выколачиванию на свежем 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.17. При появлении в учреждении синантропных насекомых и грыз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территории  общеобразовательного  учреждения  и  во  всех  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 проводить дезинсекцию и дератизацию силами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й в соответствии с нормативно-мето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 целью предупреждения выплода мух и уничтожения их на фазе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ин раз в 5 -  10  дней  надворные  туалеты  обрабатывают   разреш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зинфицирующими средствами в  соответствии  с   нормативно-мето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ами по борьбе с мух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XIII. Требования к соблюдению санитарных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3.1.  Руководитель   общеобразовательного   учреждения 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ветственным  лицом  за  организацию  и  полноту  выполнения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нитарных правил, в том числе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аличие в учреждении настоящих санитарных правил и  доведени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держания до работник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 выполнение  требований  санитарных  правил  всеми    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еобходимые условия для соблюдения санитарны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ием на  работу  лиц,  имеющих  допуск  по  состоянию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шедших профессиональную гигиеническую подготовку и аттес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аличие медицинских книжек на каждого работника  и   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хождение ими периодических медицинских об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рганизацию мероприятий по дезинфекции, дезинсекции и дера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аличие аптечек для  оказания  первой  медицинской  помощи 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оевременное по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3.2.   Медицинский   персонал   общеобразовательного  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уществляет повседневный контроль за соблюдением требований   са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* Постановление Правительства Российской  Федерации  от   31.03.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 277  "Об  утверждении  Положения  о  лицензировании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ятель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ации по воспитанию и формированию правильной рабочей позы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целях  формирования  правильной  осанки  и  сохранения   здоро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обходимо с  первых  дней  обучения  в  общеобразователь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спитывать и формировать правильную рабочую позу обучающихся за шк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ртой. Для этого необходимо посвятить специальный урок в первых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формирования правильной осанки  необходимо  обеспечить   рабоч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для обучающегося мебелью, в соответствии с его ростом; приуч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хранять во время учебных  занятий  правильную  рабочую  позу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именее утомительна: сидеть глубоко на стуле, ровно  держать  корпу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лову; ноги должны быть согнуты в тазобедренном  и  коленном   суста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упни опираться на пол, предплечья свободно лежать на ст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размещении обучающегося за рабочим столом стул задвигается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тол так, чтобы при опоре на спинку между грудью и столом помещалас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ад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рационального подбора мебели  с  целью  профилактики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стно-мышечной системы рекомендуется все учебные помещения  и   каби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нащать ростовыми линей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итель объясняет обучающимся, как надо держать голову, плечи,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подчеркивает, что  нельзя  опираться  грудью  о  край  парты   (стол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стояние от глаз до книги или тетради должно равняться длине предплеч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локтя до конца пальцев. Руки лежат свободно, не прижимаясь к столу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тради лежит правая рука и пальцы левой. Обе ноги всей ступней опир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овладении навыкам письма обучающийся опирается о  спинку   п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стула) поясницей,  при  объяснении  учителя  -  сидит  более   своб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ирается о спинку парты (стула) не только  крестцово-поясничной, 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лопаточной частью спины. Учитель после объяснения и показа прав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адки за партой просит обучающихся всего  класса  сесть  правильно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ходя класс, поправляет в случа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учебном кабинете следует поместить таблицу  "Правильно  сид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е", чтобы обучающиеся всегда имели её перед глазами. Вместе с   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мся  необходимо  показать  таблицы,  демонстрирующие    дефек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анке,  возникающие  в  результате  неправильной  посадки.     Вы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пределенного навыка достигается не  только  объяснением,   подкреп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казом, а и систематическим повторением. Для выработки навыка прав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адки  педагогический  работник  должен  повседневно     контро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ьность позы обучающихся во время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оль учителя в воспитании у обучающихся правильной посадки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елика в течение первых трех-четырех лет обучения в 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и, когда у них формируется этот навык, а также и в   по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итель, при сотрудничестве с родителями, может дать рекоменд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бору ранца для учебников и школьных  принадлежностей:  вес  ранца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иков для учащихся 1 - 4 классов должен быть не более 700 г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нец  должен  иметь  широкие  лямки  (4  -  4,5  см)   и     достат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ормоустойчивость,  обеспечивающую  его  плотное  прилегание  к   сп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егося и равномерное распределение веса. Материал для из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нцев должен  быть  легким,  прочным,  с  водоотталкивающим   по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добным для чи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змеры инструментов и инвентаря, используемого при трудовом обуче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общественно полезного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Размеры некоторых столярных и слесар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Инструменты              |      возраст обучающихс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       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       |  10 - 12 лет   |  13 - 15 лет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Ножовка столярная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полотна                         |  280 - 300 мм  | 320 - 350 м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аг зубьев                            |      5 мм      |     5 м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учки (форма призмы)            |     80 мм      |     9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со стороны полотна             |     13 мм      |     15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со стороны ладони              |     20 мм      |     24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со стороны боковой грани       |     29 мм      |     31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Шерхебель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колодки                         |     220 мм     |    25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колодки                        |     38 мм      |     45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железки                         |     140 мм     |    18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железки                        |     25 мм      |     3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Рубанок 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                                |     210 мм     |    244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                               |     48 мм      |     56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металлической колодки           |     220 мм     |    25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металлической колодки          |     47 мм      |     52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железки                         |     140 мм     |    18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ширина железки                        |    30-40 мм    |     4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Молоток столярный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асса                                 |     200 г      |     300 г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сечение ручки в месте хвата           |    26x20 мм    |   28x22 м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Рашпиль 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щая длина                           |      200       |      25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учки                           |     112 мм     |    12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иаметр наиболее толстой части брюшка |    31,5 мм     |     34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Клещи  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щая длина                           |     200 мм     |    25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ычагов                         |     125 мм     |    15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асстояние между внешними сторонами   |     27 мм      |     27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ычагов в месте хвата  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Напильники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щая длина                           |     200 мм     |    25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учки                           |     112 мм     |    12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иаметр наиболее толстой части брюшка |    31,5 мм     |     34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Ножовка слесарная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полотна                         |       -        |    275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учки                           |       -        |    12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иаметр наиболее толстой части брюшка |       -        |     34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Молоток слесарный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асса                                 |     300 г      |     400 г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                                |   280-300 мм   |  300-320 м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сечение ручки в месте хвата           |    26x20 мм    |   28x22 м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Ножницы по металлу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Длина режущей части                   |     60 мм      |     60 м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       |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Объем ведер и лее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детей 8 - 10 лет - не более 3 ли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детей 11 - 12 лет - не более 4 ли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детей 13 - 14 лет - не более 6 ли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детей 15 - 16 лет - не более 8 ли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игиенические рекомендации к расписанию у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временными    научными    исследованиями          установле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иоритмологический оптимум умственной работоспособности у детей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раста приходится на интервал 10 - 12 часов.  В  эти  часы   отме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ибольшая   эффективность   усвоения   материала    при    наимен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сихофизиологических затратах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этому в расписании уроков  для  обучающихся  I  ступени 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основные предметы должны проводиться на 2 - 3-х уроках, 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II и III ступени образования - на 2, 3, 4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одинакова умственная работоспособность обучающихся в  разные 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ой недели. Ее уровень нарастает к середине недели и остается низ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начале (понедельник) и в конце (пятница)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этому распределение учебной нагрузки в  течение  недели   стро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аким образом, чтобы наибольший ее объем приходился на вторник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у.  На  эти  дни   в   расписание   уроков       включаются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ответствующие наивысшему баллу по шкале трудности  (таблица  1,    2,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его приложения) либо со средним баллом  и  наименьшим  балл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шкале трудности, но в большем количестве, чем в  остальные  дни  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зложение нового материала, контрольные работы следует проводить на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ах в середине учебной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меты, требующие больших затрат времени на домашнюю   по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 должны группироваться в один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составлении расписания уроков для обучающихся начальных, ср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старших классов  необходимо  пользоваться  таблицами  1-3,  в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удность каждого учебного предмета ранжируется в бал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я физической культурой рекомендуется предусматривать в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ледних уроков. После уроков физической культуры не проводятся уро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енными заданиями и контроль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правильно составленном расписании уроков наибольшее 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ллов за день по сумме всех предметов должно приходиться на  вторни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или)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Шкала трудности предметов для 1 - 4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Общеобразовательные предметы        |  Количество баллов (ранг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            |        трудности)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атематика                                 |             8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усский (национальный, иностранный язык)   |             7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Природоведение, информатика                |             6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усская (национальная) литература          |             5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стория (4 классов)                        |             4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исование и музыка                         |             3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Труд                                       |             2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изическая культура                        |             1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Шкала трудности учебных предметов, изучаемых в 5 - 9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Общеобразовательные предметы  |  Количество баллов (ранг трудности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|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|5 класс|6 класс|7 класс|8 класс|9 класс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Химия                          |   -   |   -   |  13   |  10   |  1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Геометрия                      |   -   |   -   |  12   |  10   | 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изика                         |   -   |   -   |   8   |   9   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Алгебра                        |   -   |   -   |  10   |   9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Экономика                      |   -   |   -   |   -   |   -   |  1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Черчение                       |   -   |   -   |   -   |   5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ировая художественная культура|   -   |   -   |   8   |   5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(МХК)                          |       |       |     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Биология                       |  10   |   8   |   7   |   7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атематика                     |  10   |  13   |   -   |   -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ностранный язык               |   9   |  11   |  10   |   8   |   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усский язык                   |   8   |  12   |  11   |   7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Краеведение                    |   7   |   9   |   5   |   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Природоведение                 |   7   |   8   |   -   |   -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География                      |   -   |   7   |   6   |   6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Граждановедение                |   6   |   9   |   9   |   5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стория                        |   5   |   8   |   6   |   8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итмика                        |   4   |   4   |   -   |   -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Труд                           |   4   |   3   |   2   |   1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Литература                     |   4   |   6   |   4   |   4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ЗО                            |   3   |   3   |   1   |   3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изическая культура            |   3   |   4   |   2   |   2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Экология                       |   3   |   3   |   3   |   6   |   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узыка                         |   2   |   1   |   1   |   1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нформатика                    |   4   |  10   |   4   |   7  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+-------+-------+-------+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Ж                            |   1   |   2   |   3   |   3   | 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Шкала трудности учебных предметов изучаемых в 10 - 11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Общеобразовательные предметы          |   Количество балло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                                 |   (ранг трудности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изика                                         |          1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Геометрия,                                     |          1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химия 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Алгебра                                        |          10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усский язык                                   |           9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Литература,                                    |           8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ностранный язык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Биология                                       |           7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нформатика,                                   |           6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Экономика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История,                                       |           5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ществознание,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ХК     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Астрономия                                     |           4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География,                                     |           3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Экология   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Ж,                                           |           2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Краеведение                                    |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---------------------------------+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изическая культура                            |           1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мый комплекс упражнений физкультурных минуток (Ф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е  занятия,  сочетающие  в  себе  психическую,    статиче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инамическую нагрузки на отдельные органы и системы и на весь организ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елом, требуют проведения на уроках физкультурных минуток (далее  -   Ф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снятия локального утомления и ФМ общего воз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М для улучшения мозгового крово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Исходное положение (далее - и.п.) - сидя  на  стуле.  1  -  2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вести голову назад и плавно наклонить назад, 3 - 4 - голову   накло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перед, плечи не поднимать. Повторить 4 - 6 раз. Темп 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И.п. - сидя, руки на поясе. 1 - поворот головы направо, 2 - и.п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 - поворот головы налево, 4 - и.п. Повторить 6 - 8 раз. Темп 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И.п. - стоя или сидя, руки на поясе. 1 - махом левую руку за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ерез правое плечо, голову повернуть налево. 2 - и.п., 3 -  4  -  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ой рукой. Повторить 4 - 6 раз. Темп 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М для снятия утомления с плечевого пояса и ру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И.п. - стоя или сидя, руки на поясе. 1  -  правую  руку   впе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левую вверх. 2 - переменить положения рук. Повторить 3 - 4  раза,  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сслабленно опустить вниз и потрясти кистями, голову наклонить  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п 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И.п. - стоя или сидя, кисти тыльной стороной на поясе. 1 -  2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сти локти вперед, голову наклонить вперед.  3  -  4  -  локти  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гнуться. Повторить 6 - 8 раз, затем руки вниз и потрясти расслаб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п 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И.п. - сидя, руки вверх. 1 - сжать кисти в кулак.  2  -   раз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исти. Повторить 6 - 8 раз, затем  руки  расслабленно  опустить    вниз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трясти кистями. Темп 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М для снятия утомления с туловищ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И.п. - стойка ноги врозь, руки за голову. 1 - резко повернуть т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право. 2 - резко повернуть таз налево. Во время поворотов плечевой поя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ставить неподвижным. Повторить 6 - 8 раз. Темп 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И.п. - стойка ноги врозь, руки за  голову.  1  -  5  -   кру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вижения тазом в одну сторону. 4 - 6 - то же в другую сторону. 7 -  8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и вниз и расслабленно потрясти кистями. Повторить 4  -  6  раз.   Те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И.п. - стойка ноги врозь. 1 - 2 -  наклон  вперед,  правая   р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кользит вдоль ноги вниз, левая, сгибаясь, вдоль тела вверх.  3  -    4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.п., 5 - 8 - то же в другую сторону. Повторить 6 - 8 раз. Темп 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М общего воздействия комплектуются из упражнений для разных  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ышц с учетом их напряжения в процессе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омплекс упражнений ФМ для обучающихся  I  ступени  образ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роках с элементами пись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Упражнения для улучшения мозгового кровообращения. И.п. -   си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и на поясе. 1 - поворот головы направо, 2 - и.п.,  3  поворот   гол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лево, 4 - и.п., 5 - плавно наклонить голову назад, 6 - и.п., 7 -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клонить вперед. Повторить 4 - 6 раз. Темп 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Упражнения для снятия утомления с мелких мышц кисти. И.п. - си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и подняты вверх. 1 - сжать кисти в кулак, 2 - разжать кисти. Повт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6 - 8 раз, затем руки расслабленно опустить вниз и потрясти кистями. Те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Упражнение для снятия утомления с мышц туловища. И.п.  -   ст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ги врозь, руки за голову. 1 - резко повернуть таз направо. 2  -   рез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вернуть  таз  налево.  Во  время  поворотов  плечевой  пояс    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еподвижным. Повторить 4 - 6 раз. Темп сре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Упражнение для мобилизации внимания. И.п.  -  стоя,  руки   вд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уловища. 1 - правую руку на пояс, 2 - левую руку на пояс,  3  -   пра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у на плечо, 4 - левую руку на плечо, 5 - правую руку вверх, 6 - ле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у вверх, 7 - 8 - хлопки руками над головой, 9 - опустить левую ру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ечо, 10 - правую руку на плечо, 11 - левую руку на пояс, 12  -   пра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у на пояс, 13 - 14 - хлопки руками по бедрам. Повторить 4  -  6  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п - 1 раз медленный, 2 - 3 раза - средний, 4  -  5  -  быстрый,  6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дл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мый комплекс упражнений гимнастики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Быстро поморгать, закрыть глаза и  посидеть  спокойно,   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читая до 5. Повторять 4 - 5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Крепко зажмурить глаза (считать до 3, открыть  их  и   по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даль (считать до 5). Повторять 4 - 5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Вытянуть правую руку вперед.  Следить  глазами,  не   повора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оловы, за медленными движениями  указательного  пальца  вытянутой  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лево и вправо, вверх и вниз. Повторять 4 - 5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Посмотреть на указательный палец вытянутой руки на счет 1  - 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том перенести взор вдаль на счет 1 - 6. Повторять 4 - 5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 В среднем темпе проделать 3 -  4  круговых  движений    глаз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авую сторону, столько же в левую  сторону.  Расслабив  глазные   мыш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мотреть вдаль на счет 1 - 6. Повторять 1 - 2 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ации к организации и режиму работы групп продленно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омплектовать группы продленного дня рекомендуется  из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го класса, либо параллельных классов. Пребывание обучающихся в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ленного  дня,  одновременно  с  образовательным  процессом,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хватывать период времени пребывания обучающихся  в   обще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реждении с 8.00 - 8.30 до 18 - 19.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 групп продленного дня для обучающихся I  -  VIII 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целесообразно  размещать  в  пределах  соответствующих  учебных   с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ключая рекре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для обучающихся первых классов группы продленног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делять  спальные  помещения  и  игровые  комнаты.  При     отсутств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м учреждении специальных помещений для организации 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 игр могут  быть  использованы  универсальные  помещения,   объедин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альню и игровую, оборудованные встроенной мебелью: шкафы,   однояру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о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учающихся II - VIII  классов,  в  зависимости  от  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озможностей,  рекомендуется  выделить   закрепленные       помещ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и игровой деятельности, кружковой работы, занятий  по  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, дневного сна для ослабл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жим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беспечения максимально возможного оздоровительного  влия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хранения работоспособности обучающихся, посещающих группы   прод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ня, необходима рациональная организация режима дня, начиная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хода  в  общеобразовательное  учреждение,   и   широкое  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культурно-оздоровите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илучшим  сочетанием  видов  деятельности  обучающихся  в  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ленного дня является их двигательная активность на воздухе до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моподготовки  (прогулка,  подвижные  и  спортивные  игры,   об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лезный  труд  на  участке  общеобразовательного  учреждения,    ес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усмотрен  образовательной  программой),  а  после    самоподготов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астие в мероприятиях эмоционального характера (занятия в кружках, иг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ещение  зрелищных  мероприятий,  подготовка  и  проведение   конц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модеятельности, викторин и другие меро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 режиме  дня  должны  обязательно  предусматриваться:     пит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гулка,  дневной  сон  для  обучающихся  1-х  классов  и    осла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II - III классов, самоподготовка, общественно-полезный тр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ужковая  работа  и  широкое  проведение    физкультурно-оздор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дых  на  свежем  воздухе.  После  окончания  учебных     занят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м  учреждении  для  восстановления    работ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хся  перед  выполнением  домашних  заданий,  организуется   от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ительностью не менее 2 часов. Основная часть этого времени отвод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жем воздухе. Целесообразно предусмотреть прогул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до обеда, длительностью не менее 1 часа, после окончания 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й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еред самоподготовкой, в течение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гулки рекомендуется сопровождать спортивными, подвижными игр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изическими упражнениями. В зимнее время  полезно  организовать  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нькобежным спортом, лыжами 2  раза  в  неделю.  В  теплое    время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организовать  занятия  легкой   атлетикой,     волейбо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скетболом, теннисом и другими спортивными играми на открытом   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также  использовать  плавательный  бассейн  для   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лаванием и водным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учающиеся,  отнесенные  к  специальной  медицинской     групп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несшие острые заболевания,  во  время  спортивных  и    подвижных и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ыполняют упражнения, не связанные со значительной нагру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дежда обучающихся во время  занятий  на  открытом  воздухе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хранять их от переохлаждения и перегревания и не стеснять дв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непогоду подвижные игры можно переносить в хорошо   проветрив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м для отдыха на свежем воздухе и проведение  спортивного 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жет быть пришкольный участок или  специально  оборудованные   площ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роме того, для этих целей могут быть  использованы  прилежащие   скв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рки, лес, стади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изация дневного сна для первоклассников и ослабленн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н  снимает  усталость  и  возбуждение  детей,  длительн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ходящихся  в  большом  коллективе,  повышает  их     работо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ительность дневного сна должна быть не менее 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я организации дневного сна должны быть выделены либо   спе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альные, либо универсальные помещения, площадью из  расчета  4,0  *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дного учащегося, оборудованные подростковыми (размером  1600 х 700   м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ли встроенными одноярусными крова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расстановке кроватей  необходимо  соблюдать  расстояние  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инными сторонами кровати - 50 см; изголовьями  -  30  см;    крова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ружной стеной - 60 см, а для северных районов страны - 100 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 каждым обучающимся должно быть закреплено определенное   сп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со сменой постельного белья по мере загрязнения, но не реже 1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альные помещения рекомендуется проветривать за 30 минут  до   с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н проводить при открытых фрамугах или форточ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готовка домашни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  выполнении  обучающимися  домашних  заданий    (само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ледует соблюдать следующие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иготовление уроков проводить в закрепленном учебном   поме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орудованном мебелью, соответствующей рост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начинать самоподготовку в 15 - 16 часов, так как к этому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мечается физиологический подъем рабо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ограничивать  длительность  выполнения  домашних  заданий,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траты времени на выполнение не превышали (в астрономических часах):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 - 3 классах - 1,5 ч, в 4 - 5 классах - 2 ч, в 6 - 8 классах - 2,5 ч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9 - 11 классах -до 3,5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едоставлять по усмотрению  обучающихся  очередность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машних заданий,  рекомендуя  при  этом  начинать  с  предмета  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рудности для данного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едоставлять  обучающимся  возможность  устраивать   произв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ерывы по завершению определенного этап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оводить "физкультурные минутки" длительностью 1 - 2 мину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 предоставлять обучающимся, закончившим выполнение домашни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аньше всей группы, чтобы предоставить возможность приступить к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 интересам (в игровой, библиотеке, читаль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неуроч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неурочную деятельность реализуют в виде экскурсий, кружков, с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лимпиад, соревнований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лительность занятий  зависит  от  возраста  и  вида 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должительность  таких  видов  деятельности  как  чтение,   музык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нятия, рисование, лепка, рукоделие, тихие игры, должны  составлять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олее 50 минут в день для обучающихся 1 - 2 классов, и не более полу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ов  в  день  -  для  остальных  классов.  На  музыкальных   зан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шире использовать элементы ритмики и хореографии. Просмо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передач и кинофильмов не следует проводить чаще двух раз в недел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граничением длительности просмотра до 1 часа  для  обучающихся  1   -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лассов и 1,5 - для обучающихся 4 - 8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уется   для   организации   различных   видов     внеур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ятельности использовать общешкольные помещения: читальный,  актовы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ортивный залы, библиотека, а также помещения близко расположенных д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ультуры, центры детского досуга, спортивные сооружения, стади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авильно организованное и рациональное питание является   важней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здоровительным   фактором.   При   организации         продленного дн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образовательном учреждении, должно  быть  предусмотрено   трехраз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тание обучающихся: завтрак - на второй или третьей перемене  во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чебных занятий; обед - в период пребывания на продленном дне в 13 -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часов, полдник - в 16 -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СанПиН 2.4.2.2821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ации по проведению занятий физической культурой,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мпературы и скорости ветра, в некоторых климатических зонах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Федерации на открытом воздухе в зимний период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Климатическая |   Возраст   |Температура воздуха и скорость ветра, пр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зона     | обучающихся |которых допускается проведение занятий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             открытом воздухе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без ветра|   при    |   при   |    пр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         | скорости |скорости | скорост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         | ветра до |ветра 6 -|ветра боле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            |         | 5 м/сек  |10 м/сек | 10 м/се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+---------+--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Северная часть|  до 12 лет  | - 10 -  | -6 - 7 С |-3 - 4 С |Занятия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оссийской    |             |  11 С   |          |         |проводя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едерации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(Красноярский | 12 - 13 лет | - 12 С  |   -8 С   |  -5 С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край, Омская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ласть и др.)| 14 - 15 лет |  -15 С  |  -12 С   |  -8 С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16 - 17 лет |  -16 С  |  -15 С   | - 10 С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+---------+--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В условиях    |  до 12 лет  | - 11 -  | -7 - 9 С |-4 - 5 С |Занятия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Заполярья     |             |  13 С   |          |         |проводя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(Мурманская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бласть)      | 12 - 13 лет |  -15 С  |  -11 С   |  -8 С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14 - 15 лет | - 18 С  |  -15 С   |  -11 С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16 - 17 лет |  -21 С  |  - 18 С  | - 13 С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--+-------------+---------+----------+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Средняя полоса|  до 12 лет  |  -9 С   |   -6 С   |  -3 С   |Занятия н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Российской    |-------------+---------+----------+---------|проводят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Федерации     | 12 - 13 лет | - 12 С  |   -8 С   |  -5 С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14 - 15 лет |  -15 С  |  - 12 С  |  -8 С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-------------+---------+----------+---------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  | 16 - 17 лет |  -16 С  |  -15 С   |  -10 С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екомендации по проведению занятий физической культурой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уссонного климата 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Сезоны   |Возрастные категории|Температура | Влажность  | Скорос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                    |  воздуха   |  воздуха   |   ветр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                    |      С     |     %      |   м/сек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Зима        |Для 1 -4 классов    |   -1 - 7   |   0 - 75   |    &lt; 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-1 - 15   |  0 - 100   |    &lt; 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Весна       |Для 1 - 4 классов   |   0 + 5    |   0 - 80   |   0 -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 -1 + 5   |  0 - 100   |   0 -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Лето        |Для 1 - 4 классов   |   &lt; +25    |    &lt; 60    |   2 -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 &lt; +30    |    &lt; 80    |   0 -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сень       |Для 1 - 4 классов   |    &gt; +3    |   0 - 75   |   0 -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  &gt; 0     |  0 - 100   |   0 -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Весеннее    |Для 1 - 4 классов   |   0 - 3    |   0 - 60   |   0 -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ежсезонье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 0 - 7    |  0 - 100   |   0 -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------------+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Осеннее     |Для 1 - 4 классов   |   0 - 5    |   0 - 80   |   0 -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межсезонье  |--------------------+------------+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|            |Для 5 - 11 классов  |   0 - 10   |  0 - 100   |   0 -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+-----------------------------------------------------------------------+</w:t>
      </w:r>
    </w:p>
    <w:p>
      <w:pPr>
        <w:pStyle w:val="Normal"/>
        <w:pBdr>
          <w:bottom w:val="single" w:sz="6" w:space="0" w:color="F0F0F0"/>
        </w:pBdr>
        <w:spacing w:before="75" w:after="180"/>
        <w:rPr>
          <w:rFonts w:ascii="Arial" w:hAnsi="Arial" w:eastAsia="Times New Roman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  <w:t>Обзор документ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083577 Постановление Главного государственного санитарного врача РФ от 29 декабря 2011 г. № 189 "Об утверждении СанПиН 2.4.2821-10 "Санитарно-эпидемиологические требования к условиям и организации обучения в общеобразовательных учреждениях"</w:t>
        <w:br/>
        <w:t xml:space="preserve">С 1 сентября 2011 г. вводятся в действие санитарно-эпидемиологические правила и нормативы к организации обучения в образовательных учреждениях (СанПиН 2.4.2.2821-10). </w:t>
        <w:br/>
        <w:t>Установлены требования к размещению, территории, зданию, помещениям и оборудованию, воздушно-тепловому режиму, санитарному состоянию и содержанию названных учреждений. Также определены условия водоснабжения и канализации, режим образовательного процесса и др.</w:t>
        <w:br/>
        <w:t>Названные правила распространяются на все учреждения, реализующие программы начального, основного и среднего (полного) общего образования. Речь идет о проектируемых, строящихся, реконструируемых и действующих учреждениях.</w:t>
        <w:br/>
        <w:t>Земельные участки предоставляются под строительство названных объектов при наличии положительного санитарно-эпидемиологического заключения.</w:t>
        <w:br/>
        <w:t xml:space="preserve">Здания располагаются в зоне жилой застройки. Через их территорию не должны проходить магистральные инженерные коммуникации (канализации, водо-, тепло- и энергоснабжения). </w:t>
        <w:br/>
        <w:t>Вновь строящиеся здания размещают на внутриквартальных территориях жилых микрорайонов, удаленных от жилых улиц. Высота их помещений должна быть не менее 3,6 кв. м.</w:t>
        <w:br/>
        <w:t xml:space="preserve">Городские образовательные учреждения должны располагаться в пешеходной доступности. </w:t>
        <w:br/>
        <w:t>Как и ранее, озеленение территории школ должно быть не менее 50%.</w:t>
        <w:br/>
        <w:t>Рекомендуется учебные помещения для 1 классов размещать не выше 2 этажа, а для 2-4 классов - до 3 этажа.</w:t>
        <w:br/>
        <w:t>На 1 обучающегося при фронтальных формах занятий должно приходиться не менее 2,5 кв. м, а при групповых или индивидуальных занятиях - 3,5 кв. м.</w:t>
        <w:br/>
        <w:t>СанПиН 2.4.2.1178-02 признаны утратившими силу.</w:t>
        <w:br/>
        <w:t xml:space="preserve">Зарегистрировано в Минюсте РФ 3 марта 2011 г. Регистрационный № 19993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5">
    <w:name w:val=" Знак5"/>
    <w:basedOn w:val="Style9"/>
    <w:qFormat/>
    <w:rPr>
      <w:rFonts w:eastAsia="Times New Roman"/>
      <w:b/>
      <w:bCs/>
      <w:kern w:val="2"/>
      <w:sz w:val="48"/>
      <w:szCs w:val="48"/>
    </w:rPr>
  </w:style>
  <w:style w:type="character" w:styleId="4">
    <w:name w:val=" Знак4"/>
    <w:basedOn w:val="Style9"/>
    <w:qFormat/>
    <w:rPr>
      <w:rFonts w:eastAsia="Times New Roman"/>
      <w:b/>
      <w:bCs/>
      <w:color w:val="003C80"/>
      <w:sz w:val="36"/>
      <w:szCs w:val="36"/>
    </w:rPr>
  </w:style>
  <w:style w:type="character" w:styleId="3">
    <w:name w:val=" Знак3"/>
    <w:basedOn w:val="Style9"/>
    <w:qFormat/>
    <w:rPr>
      <w:rFonts w:eastAsia="Times New Roman"/>
      <w:b/>
      <w:bCs/>
      <w:color w:val="003C80"/>
      <w:sz w:val="27"/>
      <w:szCs w:val="27"/>
    </w:rPr>
  </w:style>
  <w:style w:type="character" w:styleId="2">
    <w:name w:val=" Знак2"/>
    <w:basedOn w:val="Style9"/>
    <w:qFormat/>
    <w:rPr>
      <w:rFonts w:eastAsia="Times New Roman"/>
      <w:b/>
      <w:bCs/>
      <w:color w:val="003C80"/>
      <w:sz w:val="24"/>
      <w:szCs w:val="24"/>
    </w:rPr>
  </w:style>
  <w:style w:type="character" w:styleId="1">
    <w:name w:val=" Знак1"/>
    <w:basedOn w:val="Style9"/>
    <w:qFormat/>
    <w:rPr>
      <w:rFonts w:eastAsia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"/>
    <w:basedOn w:val="Style9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Confint1">
    <w:name w:val="conf_int1"/>
    <w:basedOn w:val="Style9"/>
    <w:qFormat/>
    <w:rPr>
      <w:b/>
      <w:bCs/>
      <w:color w:val="7D7D7D"/>
    </w:rPr>
  </w:style>
  <w:style w:type="character" w:styleId="On1">
    <w:name w:val="on1"/>
    <w:basedOn w:val="Style9"/>
    <w:qFormat/>
    <w:rPr>
      <w:color w:val="A0A0A0"/>
      <w:shd w:fill="F0F3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rFonts w:eastAsia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>
      <w:rFonts w:eastAsia="Times New Roman"/>
    </w:rPr>
  </w:style>
  <w:style w:type="paragraph" w:styleId="Newsdate">
    <w:name w:val="news_date"/>
    <w:basedOn w:val="Normal"/>
    <w:qFormat/>
    <w:pPr/>
    <w:rPr>
      <w:rFonts w:eastAsia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rFonts w:eastAsia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rFonts w:eastAsia="Times New Roman"/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Mnenia">
    <w:name w:val="mnenia"/>
    <w:basedOn w:val="Normal"/>
    <w:qFormat/>
    <w:pPr>
      <w:spacing w:before="280" w:after="280"/>
    </w:pPr>
    <w:rPr>
      <w:rFonts w:eastAsia="Times New Roman"/>
    </w:rPr>
  </w:style>
  <w:style w:type="paragraph" w:styleId="Avtor">
    <w:name w:val="avtor"/>
    <w:basedOn w:val="Normal"/>
    <w:qFormat/>
    <w:pPr>
      <w:spacing w:before="280" w:after="280"/>
    </w:pPr>
    <w:rPr>
      <w:rFonts w:eastAsia="Times New Roman"/>
    </w:rPr>
  </w:style>
  <w:style w:type="paragraph" w:styleId="Size16">
    <w:name w:val="size16"/>
    <w:basedOn w:val="Normal"/>
    <w:qFormat/>
    <w:pPr>
      <w:spacing w:before="280" w:after="280"/>
    </w:pPr>
    <w:rPr>
      <w:rFonts w:eastAsia="Times New Roman"/>
    </w:rPr>
  </w:style>
  <w:style w:type="paragraph" w:styleId="Size16gordoc">
    <w:name w:val="size16gordoc"/>
    <w:basedOn w:val="Normal"/>
    <w:qFormat/>
    <w:pPr>
      <w:spacing w:before="280" w:after="280"/>
    </w:pPr>
    <w:rPr>
      <w:rFonts w:eastAsia="Times New Roman"/>
    </w:rPr>
  </w:style>
  <w:style w:type="paragraph" w:styleId="Vacancyname">
    <w:name w:val="vacancy_name"/>
    <w:basedOn w:val="Normal"/>
    <w:qFormat/>
    <w:pPr>
      <w:spacing w:before="280" w:after="280"/>
    </w:pPr>
    <w:rPr>
      <w:rFonts w:eastAsia="Times New Roman"/>
    </w:rPr>
  </w:style>
  <w:style w:type="paragraph" w:styleId="Contnewtab">
    <w:name w:val="cont_new_tab"/>
    <w:basedOn w:val="Normal"/>
    <w:qFormat/>
    <w:pPr>
      <w:spacing w:before="280" w:after="280"/>
    </w:pPr>
    <w:rPr>
      <w:rFonts w:eastAsia="Times New Roman"/>
    </w:rPr>
  </w:style>
  <w:style w:type="paragraph" w:styleId="Tabinside">
    <w:name w:val="tab_inside"/>
    <w:basedOn w:val="Normal"/>
    <w:qFormat/>
    <w:pPr/>
    <w:rPr>
      <w:rFonts w:eastAsia="Times New Roman"/>
    </w:rPr>
  </w:style>
  <w:style w:type="paragraph" w:styleId="Conttabugollb">
    <w:name w:val="cont_tab_ugol_l_b"/>
    <w:basedOn w:val="Normal"/>
    <w:qFormat/>
    <w:pPr>
      <w:spacing w:before="280" w:after="280"/>
    </w:pPr>
    <w:rPr>
      <w:rFonts w:eastAsia="Times New Roman"/>
    </w:rPr>
  </w:style>
  <w:style w:type="paragraph" w:styleId="Conttabugolrb">
    <w:name w:val="cont_tab_ugol_r_b"/>
    <w:basedOn w:val="Normal"/>
    <w:qFormat/>
    <w:pPr>
      <w:spacing w:before="280" w:after="280"/>
    </w:pPr>
    <w:rPr>
      <w:rFonts w:eastAsia="Times New Roman"/>
    </w:rPr>
  </w:style>
  <w:style w:type="paragraph" w:styleId="Head">
    <w:name w:val="head"/>
    <w:basedOn w:val="Normal"/>
    <w:qFormat/>
    <w:pPr/>
    <w:rPr>
      <w:rFonts w:ascii="Arial" w:hAnsi="Arial" w:eastAsia="Times New Roman" w:cs="Arial"/>
    </w:rPr>
  </w:style>
  <w:style w:type="paragraph" w:styleId="Years20all">
    <w:name w:val="years_20_all"/>
    <w:basedOn w:val="Normal"/>
    <w:qFormat/>
    <w:pPr/>
    <w:rPr>
      <w:rFonts w:eastAsia="Times New Roman"/>
    </w:rPr>
  </w:style>
  <w:style w:type="paragraph" w:styleId="Extrnet">
    <w:name w:val="extr_net"/>
    <w:basedOn w:val="Normal"/>
    <w:qFormat/>
    <w:pPr>
      <w:spacing w:before="280" w:after="280"/>
    </w:pPr>
    <w:rPr>
      <w:rFonts w:eastAsia="Times New Roman"/>
      <w:sz w:val="11"/>
      <w:szCs w:val="11"/>
    </w:rPr>
  </w:style>
  <w:style w:type="paragraph" w:styleId="Years20">
    <w:name w:val="years_20"/>
    <w:basedOn w:val="Normal"/>
    <w:qFormat/>
    <w:pPr/>
    <w:rPr>
      <w:rFonts w:eastAsia="Times New Roman"/>
    </w:rPr>
  </w:style>
  <w:style w:type="paragraph" w:styleId="Headmenu">
    <w:name w:val="head_menu"/>
    <w:basedOn w:val="Normal"/>
    <w:qFormat/>
    <w:pPr>
      <w:spacing w:before="280" w:after="280"/>
    </w:pPr>
    <w:rPr>
      <w:rFonts w:eastAsia="Times New Roman"/>
    </w:rPr>
  </w:style>
  <w:style w:type="paragraph" w:styleId="Headmenua">
    <w:name w:val="head_menu_a"/>
    <w:basedOn w:val="Normal"/>
    <w:qFormat/>
    <w:pPr/>
    <w:rPr>
      <w:rFonts w:eastAsia="Times New Roman"/>
    </w:rPr>
  </w:style>
  <w:style w:type="paragraph" w:styleId="Rssmail">
    <w:name w:val="rss_mail"/>
    <w:basedOn w:val="Normal"/>
    <w:qFormat/>
    <w:pPr>
      <w:spacing w:before="105" w:after="0"/>
      <w:ind w:right="450" w:hanging="0"/>
    </w:pPr>
    <w:rPr>
      <w:rFonts w:eastAsia="Times New Roman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>
      <w:rFonts w:eastAsia="Times New Roman"/>
    </w:rPr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rFonts w:eastAsia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>
      <w:rFonts w:eastAsia="Times New Roman"/>
    </w:rPr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rFonts w:eastAsia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>
      <w:rFonts w:eastAsia="Times New Roman"/>
    </w:rPr>
  </w:style>
  <w:style w:type="paragraph" w:styleId="Headmenufalling">
    <w:name w:val="head_menu_falling"/>
    <w:basedOn w:val="Normal"/>
    <w:qFormat/>
    <w:pPr>
      <w:spacing w:before="375" w:after="280"/>
    </w:pPr>
    <w:rPr>
      <w:rFonts w:eastAsia="Times New Roman"/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spacing w:before="150" w:after="150"/>
    </w:pPr>
    <w:rPr>
      <w:rFonts w:eastAsia="Times New Roman"/>
    </w:rPr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>
      <w:rFonts w:eastAsia="Times New Roman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</w:rPr>
  </w:style>
  <w:style w:type="paragraph" w:styleId="Newstop">
    <w:name w:val="news_top"/>
    <w:basedOn w:val="Normal"/>
    <w:qFormat/>
    <w:pPr>
      <w:spacing w:before="280" w:after="280"/>
    </w:pPr>
    <w:rPr>
      <w:rFonts w:eastAsia="Times New Roman"/>
    </w:rPr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rFonts w:eastAsia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>
      <w:rFonts w:eastAsia="Times New Roman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>
      <w:rFonts w:eastAsia="Times New Roman"/>
    </w:rPr>
  </w:style>
  <w:style w:type="paragraph" w:styleId="Todaytext">
    <w:name w:val="today_text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>
      <w:rFonts w:eastAsia="Times New Roman"/>
    </w:rPr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>
      <w:rFonts w:eastAsia="Times New Roman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>
      <w:rFonts w:eastAsia="Times New Roman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>
      <w:rFonts w:eastAsia="Times New Roman"/>
    </w:rPr>
  </w:style>
  <w:style w:type="paragraph" w:styleId="Todaytextp">
    <w:name w:val="today_text_p"/>
    <w:basedOn w:val="Normal"/>
    <w:qFormat/>
    <w:pPr>
      <w:spacing w:before="280" w:after="280"/>
    </w:pPr>
    <w:rPr>
      <w:rFonts w:eastAsia="Times New Roman"/>
    </w:rPr>
  </w:style>
  <w:style w:type="paragraph" w:styleId="Todayimg">
    <w:name w:val="today_img"/>
    <w:basedOn w:val="Normal"/>
    <w:qFormat/>
    <w:pPr>
      <w:spacing w:before="280" w:after="280"/>
    </w:pPr>
    <w:rPr>
      <w:rFonts w:eastAsia="Times New Roman"/>
    </w:rPr>
  </w:style>
  <w:style w:type="paragraph" w:styleId="Banner">
    <w:name w:val="banner"/>
    <w:basedOn w:val="Normal"/>
    <w:qFormat/>
    <w:pPr>
      <w:spacing w:before="280" w:after="225"/>
    </w:pPr>
    <w:rPr>
      <w:rFonts w:eastAsia="Times New Roman"/>
    </w:rPr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rFonts w:eastAsia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Freshtext">
    <w:name w:val="fresh_text"/>
    <w:basedOn w:val="Normal"/>
    <w:qFormat/>
    <w:pPr>
      <w:spacing w:before="280" w:after="280"/>
    </w:pPr>
    <w:rPr>
      <w:rFonts w:eastAsia="Times New Roman"/>
    </w:rPr>
  </w:style>
  <w:style w:type="paragraph" w:styleId="Dpe">
    <w:name w:val="dpe"/>
    <w:basedOn w:val="Normal"/>
    <w:qFormat/>
    <w:pPr>
      <w:shd w:fill="CADBEB" w:val="clear"/>
      <w:spacing w:before="280" w:after="225"/>
    </w:pPr>
    <w:rPr>
      <w:rFonts w:eastAsia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Dpetext">
    <w:name w:val="dpe_text"/>
    <w:basedOn w:val="Normal"/>
    <w:qFormat/>
    <w:pPr>
      <w:spacing w:before="280" w:after="280"/>
    </w:pPr>
    <w:rPr>
      <w:rFonts w:eastAsia="Times New Roman"/>
    </w:rPr>
  </w:style>
  <w:style w:type="paragraph" w:styleId="Menu">
    <w:name w:val="menu"/>
    <w:basedOn w:val="Normal"/>
    <w:qFormat/>
    <w:pPr>
      <w:spacing w:before="0" w:after="225"/>
    </w:pPr>
    <w:rPr>
      <w:rFonts w:eastAsia="Times New Roman"/>
    </w:rPr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rFonts w:eastAsia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>
      <w:rFonts w:eastAsia="Times New Roman"/>
    </w:rPr>
  </w:style>
  <w:style w:type="paragraph" w:styleId="Menuleftintwo">
    <w:name w:val="menu_left_in_two"/>
    <w:basedOn w:val="Normal"/>
    <w:qFormat/>
    <w:pPr>
      <w:spacing w:before="280" w:after="280"/>
    </w:pPr>
    <w:rPr>
      <w:rFonts w:eastAsia="Times New Roman"/>
    </w:rPr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>
      <w:rFonts w:eastAsia="Times New Roman"/>
    </w:rPr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>
      <w:rFonts w:eastAsia="Times New Roman"/>
    </w:rPr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rFonts w:eastAsia="Times New Roman"/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>
      <w:rFonts w:eastAsia="Times New Roman"/>
    </w:rPr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eastAsia="Times New Roman" w:cs="Arial"/>
    </w:rPr>
  </w:style>
  <w:style w:type="paragraph" w:styleId="Search">
    <w:name w:val="search"/>
    <w:basedOn w:val="Normal"/>
    <w:qFormat/>
    <w:pPr>
      <w:spacing w:before="280" w:after="225"/>
    </w:pPr>
    <w:rPr>
      <w:rFonts w:eastAsia="Times New Roman"/>
    </w:rPr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rFonts w:eastAsia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>
      <w:rFonts w:eastAsia="Times New Roman"/>
    </w:rPr>
  </w:style>
  <w:style w:type="paragraph" w:styleId="Banneriv">
    <w:name w:val="banner_iv"/>
    <w:basedOn w:val="Normal"/>
    <w:qFormat/>
    <w:pPr>
      <w:shd w:fill="A0BDDD" w:val="clear"/>
      <w:spacing w:before="280" w:after="225"/>
    </w:pPr>
    <w:rPr>
      <w:rFonts w:eastAsia="Times New Roman"/>
    </w:rPr>
  </w:style>
  <w:style w:type="paragraph" w:styleId="Doc">
    <w:name w:val="doc"/>
    <w:basedOn w:val="Normal"/>
    <w:qFormat/>
    <w:pP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>
      <w:rFonts w:eastAsia="Times New Roman"/>
    </w:rPr>
  </w:style>
  <w:style w:type="paragraph" w:styleId="Hotdoc">
    <w:name w:val="hot_doc"/>
    <w:basedOn w:val="Normal"/>
    <w:qFormat/>
    <w:pPr>
      <w:spacing w:before="280" w:after="280"/>
    </w:pPr>
    <w:rPr>
      <w:rFonts w:eastAsia="Times New Roman"/>
    </w:rPr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rFonts w:eastAsia="Times New Roman"/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rFonts w:eastAsia="Times New Roman"/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>
      <w:rFonts w:eastAsia="Times New Roman"/>
    </w:rPr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>
      <w:rFonts w:eastAsia="Times New Roman"/>
    </w:rPr>
  </w:style>
  <w:style w:type="paragraph" w:styleId="Hotdocright">
    <w:name w:val="hot_doc_right"/>
    <w:basedOn w:val="Normal"/>
    <w:qFormat/>
    <w:pPr>
      <w:spacing w:before="280" w:after="280"/>
    </w:pPr>
    <w:rPr>
      <w:rFonts w:eastAsia="Times New Roman"/>
    </w:rPr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rFonts w:eastAsia="Times New Roman"/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>
      <w:rFonts w:eastAsia="Times New Roman"/>
    </w:rPr>
  </w:style>
  <w:style w:type="paragraph" w:styleId="Videotext">
    <w:name w:val="video_text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Onlinesemtext">
    <w:name w:val="onlinesem_text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Forumtext">
    <w:name w:val="forum_text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rFonts w:eastAsia="Times New Roman"/>
      <w:sz w:val="17"/>
      <w:szCs w:val="17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Expert2010">
    <w:name w:val="expert2010"/>
    <w:basedOn w:val="Normal"/>
    <w:qFormat/>
    <w:pPr>
      <w:shd w:fill="134386" w:val="clear"/>
      <w:spacing w:before="280" w:after="280"/>
    </w:pPr>
    <w:rPr>
      <w:rFonts w:eastAsia="Times New Roman"/>
    </w:rPr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Expert2010text">
    <w:name w:val="expert2010_text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Selftest">
    <w:name w:val="self_test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Material">
    <w:name w:val="material"/>
    <w:basedOn w:val="Normal"/>
    <w:qFormat/>
    <w:pPr>
      <w:shd w:fill="FFFFFF" w:val="clear"/>
      <w:spacing w:before="280" w:after="150"/>
    </w:pPr>
    <w:rPr>
      <w:rFonts w:eastAsia="Times New Roman"/>
    </w:rPr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rFonts w:eastAsia="Times New Roman"/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rFonts w:eastAsia="Times New Roman"/>
      <w:vanish/>
    </w:rPr>
  </w:style>
  <w:style w:type="paragraph" w:styleId="Pk">
    <w:name w:val="pk"/>
    <w:basedOn w:val="Normal"/>
    <w:qFormat/>
    <w:pPr>
      <w:spacing w:before="280" w:after="280"/>
    </w:pPr>
    <w:rPr>
      <w:rFonts w:eastAsia="Times New Roman"/>
      <w:vanish/>
    </w:rPr>
  </w:style>
  <w:style w:type="paragraph" w:styleId="Imtext">
    <w:name w:val="im_text"/>
    <w:basedOn w:val="Normal"/>
    <w:qFormat/>
    <w:pPr>
      <w:spacing w:before="280" w:after="280"/>
    </w:pPr>
    <w:rPr>
      <w:rFonts w:eastAsia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>
      <w:rFonts w:eastAsia="Times New Roman"/>
    </w:rPr>
  </w:style>
  <w:style w:type="paragraph" w:styleId="Imp">
    <w:name w:val="im_p"/>
    <w:basedOn w:val="Normal"/>
    <w:qFormat/>
    <w:pPr>
      <w:spacing w:before="280" w:after="280"/>
    </w:pPr>
    <w:rPr>
      <w:rFonts w:eastAsia="Times New Roman"/>
    </w:rPr>
  </w:style>
  <w:style w:type="paragraph" w:styleId="Imtextimg">
    <w:name w:val="im_text_img"/>
    <w:basedOn w:val="Normal"/>
    <w:qFormat/>
    <w:pPr>
      <w:spacing w:before="280" w:after="280"/>
    </w:pPr>
    <w:rPr>
      <w:rFonts w:eastAsia="Times New Roman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eastAsia="Times New Roman"/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rFonts w:eastAsia="Times New Roman"/>
      <w:color w:val="505050"/>
    </w:rPr>
  </w:style>
  <w:style w:type="paragraph" w:styleId="Contentinside">
    <w:name w:val="content_inside"/>
    <w:basedOn w:val="Normal"/>
    <w:qFormat/>
    <w:pPr>
      <w:shd w:fill="FFFFFF" w:val="clear"/>
      <w:spacing w:before="280" w:after="225"/>
    </w:pPr>
    <w:rPr>
      <w:rFonts w:eastAsia="Times New Roman"/>
    </w:rPr>
  </w:style>
  <w:style w:type="paragraph" w:styleId="Contentinsidenavi">
    <w:name w:val="content_inside_navi"/>
    <w:basedOn w:val="Normal"/>
    <w:qFormat/>
    <w:pPr>
      <w:spacing w:before="280" w:after="280"/>
    </w:pPr>
    <w:rPr>
      <w:rFonts w:eastAsia="Times New Roman"/>
      <w:color w:val="7E7D7D"/>
      <w:sz w:val="18"/>
      <w:szCs w:val="18"/>
    </w:rPr>
  </w:style>
  <w:style w:type="paragraph" w:styleId="Contentinsidetext">
    <w:name w:val="content_inside_text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>
      <w:rFonts w:eastAsia="Times New Roman"/>
    </w:rPr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rFonts w:eastAsia="Times New Roman"/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rFonts w:eastAsia="Times New Roman"/>
      <w:strike/>
      <w:color w:val="BFCCDE"/>
    </w:rPr>
  </w:style>
  <w:style w:type="paragraph" w:styleId="Myregion">
    <w:name w:val="my_region"/>
    <w:basedOn w:val="Normal"/>
    <w:qFormat/>
    <w:pPr/>
    <w:rPr>
      <w:rFonts w:eastAsia="Times New Roman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rFonts w:eastAsia="Times New Roman"/>
      <w:caps/>
    </w:rPr>
  </w:style>
  <w:style w:type="paragraph" w:styleId="Reviewdoc">
    <w:name w:val="review_doc"/>
    <w:basedOn w:val="Normal"/>
    <w:qFormat/>
    <w:pPr>
      <w:jc w:val="both"/>
    </w:pPr>
    <w:rPr>
      <w:rFonts w:eastAsia="Times New Roman"/>
    </w:rPr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rFonts w:eastAsia="Times New Roman"/>
      <w:vanish/>
    </w:rPr>
  </w:style>
  <w:style w:type="paragraph" w:styleId="Int">
    <w:name w:val="int"/>
    <w:basedOn w:val="Normal"/>
    <w:qFormat/>
    <w:pPr>
      <w:spacing w:before="280" w:after="280"/>
    </w:pPr>
    <w:rPr>
      <w:rFonts w:eastAsia="Times New Roman"/>
    </w:rPr>
  </w:style>
  <w:style w:type="paragraph" w:styleId="Intpic">
    <w:name w:val="int_pic"/>
    <w:basedOn w:val="Normal"/>
    <w:qFormat/>
    <w:pPr>
      <w:spacing w:before="280" w:after="280"/>
    </w:pPr>
    <w:rPr>
      <w:rFonts w:eastAsia="Times New Roman"/>
    </w:rPr>
  </w:style>
  <w:style w:type="paragraph" w:styleId="Inttext">
    <w:name w:val="int_text"/>
    <w:basedOn w:val="Normal"/>
    <w:qFormat/>
    <w:pPr>
      <w:spacing w:before="280" w:after="280"/>
    </w:pPr>
    <w:rPr>
      <w:rFonts w:eastAsia="Times New Roman"/>
    </w:rPr>
  </w:style>
  <w:style w:type="paragraph" w:styleId="Inttextlentanews">
    <w:name w:val="int_text_lenta_news"/>
    <w:basedOn w:val="Normal"/>
    <w:qFormat/>
    <w:pPr>
      <w:spacing w:before="280" w:after="280"/>
    </w:pPr>
    <w:rPr>
      <w:rFonts w:eastAsia="Times New Roman"/>
    </w:rPr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>
      <w:rFonts w:eastAsia="Times New Roman"/>
    </w:rPr>
  </w:style>
  <w:style w:type="paragraph" w:styleId="Contentinsidenews">
    <w:name w:val="content_inside_news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>
      <w:rFonts w:eastAsia="Times New Roman"/>
    </w:rPr>
  </w:style>
  <w:style w:type="paragraph" w:styleId="Newsbutton">
    <w:name w:val="news_button"/>
    <w:basedOn w:val="Normal"/>
    <w:qFormat/>
    <w:pPr>
      <w:spacing w:before="0" w:after="150"/>
    </w:pPr>
    <w:rPr>
      <w:rFonts w:eastAsia="Times New Roman"/>
    </w:rPr>
  </w:style>
  <w:style w:type="paragraph" w:styleId="Newsstar">
    <w:name w:val="news_star"/>
    <w:basedOn w:val="Normal"/>
    <w:qFormat/>
    <w:pPr>
      <w:spacing w:before="150" w:after="0"/>
      <w:ind w:right="75" w:hanging="0"/>
    </w:pPr>
    <w:rPr>
      <w:rFonts w:eastAsia="Times New Roman"/>
    </w:rPr>
  </w:style>
  <w:style w:type="paragraph" w:styleId="Contentinsidekoment">
    <w:name w:val="content_inside_koment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rFonts w:eastAsia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eastAsia="Times New Roman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>
      <w:rFonts w:eastAsia="Times New Roman"/>
    </w:rPr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>
      <w:rFonts w:eastAsia="Times New Roman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eastAsia="Times New Roman"/>
    </w:rPr>
  </w:style>
  <w:style w:type="paragraph" w:styleId="Thead">
    <w:name w:val="thead"/>
    <w:basedOn w:val="Normal"/>
    <w:qFormat/>
    <w:pPr>
      <w:shd w:fill="ECF0F4" w:val="clear"/>
      <w:spacing w:before="280" w:after="280"/>
    </w:pPr>
    <w:rPr>
      <w:rFonts w:eastAsia="Times New Roman"/>
    </w:rPr>
  </w:style>
  <w:style w:type="paragraph" w:styleId="Monthyearcenter">
    <w:name w:val="month_year_center"/>
    <w:basedOn w:val="Normal"/>
    <w:qFormat/>
    <w:pPr/>
    <w:rPr>
      <w:rFonts w:eastAsia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>
      <w:rFonts w:eastAsia="Times New Roman"/>
    </w:rPr>
  </w:style>
  <w:style w:type="paragraph" w:styleId="Nextmonth">
    <w:name w:val="next_month"/>
    <w:basedOn w:val="Normal"/>
    <w:qFormat/>
    <w:pPr>
      <w:spacing w:before="30" w:after="0"/>
      <w:ind w:right="225" w:hanging="0"/>
    </w:pPr>
    <w:rPr>
      <w:rFonts w:eastAsia="Times New Roman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eastAsia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rFonts w:eastAsia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rFonts w:eastAsia="Times New Roman"/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>
      <w:rFonts w:eastAsia="Times New Roman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>
      <w:rFonts w:eastAsia="Times New Roman"/>
    </w:rPr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>
      <w:rFonts w:eastAsia="Times New Roman"/>
    </w:rPr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>
      <w:rFonts w:eastAsia="Times New Roman"/>
    </w:rPr>
  </w:style>
  <w:style w:type="paragraph" w:styleId="Calendarsmall">
    <w:name w:val="calendar_small"/>
    <w:basedOn w:val="Normal"/>
    <w:qFormat/>
    <w:pPr>
      <w:spacing w:before="0" w:after="150"/>
    </w:pPr>
    <w:rPr>
      <w:rFonts w:eastAsia="Times New Roman"/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>
      <w:rFonts w:eastAsia="Times New Roman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rFonts w:eastAsia="Times New Roman"/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rFonts w:eastAsia="Times New Roman"/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eastAsia="Times New Roman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>
      <w:rFonts w:eastAsia="Times New Roman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>
      <w:rFonts w:eastAsia="Times New Roman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>
      <w:rFonts w:eastAsia="Times New Roman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rFonts w:eastAsia="Times New Roman"/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rFonts w:eastAsia="Times New Roman"/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rFonts w:eastAsia="Times New Roman"/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rFonts w:eastAsia="Times New Roman"/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rFonts w:eastAsia="Times New Roman"/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rFonts w:eastAsia="Times New Roman"/>
      <w:sz w:val="22"/>
      <w:szCs w:val="22"/>
    </w:rPr>
  </w:style>
  <w:style w:type="paragraph" w:styleId="11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eastAsia="Times New Roman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rFonts w:eastAsia="Times New Roman"/>
      <w:b/>
      <w:bCs/>
      <w:color w:val="FFFFFF"/>
      <w:sz w:val="23"/>
      <w:szCs w:val="23"/>
      <w:u w:val="single"/>
    </w:rPr>
  </w:style>
  <w:style w:type="paragraph" w:styleId="Smallauth">
    <w:name w:val="small_auth"/>
    <w:basedOn w:val="Normal"/>
    <w:qFormat/>
    <w:pPr>
      <w:spacing w:before="280" w:after="280"/>
    </w:pPr>
    <w:rPr>
      <w:rFonts w:eastAsia="Times New Roman"/>
    </w:rPr>
  </w:style>
  <w:style w:type="paragraph" w:styleId="Red">
    <w:name w:val="red"/>
    <w:basedOn w:val="Normal"/>
    <w:qFormat/>
    <w:pPr>
      <w:spacing w:before="280" w:after="280"/>
    </w:pPr>
    <w:rPr>
      <w:rFonts w:eastAsia="Times New Roman"/>
    </w:rPr>
  </w:style>
  <w:style w:type="paragraph" w:styleId="Green">
    <w:name w:val="green"/>
    <w:basedOn w:val="Normal"/>
    <w:qFormat/>
    <w:pPr>
      <w:spacing w:before="280" w:after="280"/>
    </w:pPr>
    <w:rPr>
      <w:rFonts w:eastAsia="Times New Roman"/>
    </w:rPr>
  </w:style>
  <w:style w:type="paragraph" w:styleId="Span">
    <w:name w:val="span"/>
    <w:basedOn w:val="Normal"/>
    <w:qFormat/>
    <w:pPr>
      <w:spacing w:before="280" w:after="280"/>
    </w:pPr>
    <w:rPr>
      <w:rFonts w:eastAsia="Times New Roman"/>
    </w:rPr>
  </w:style>
  <w:style w:type="paragraph" w:styleId="Picskoro">
    <w:name w:val="pic_skoro"/>
    <w:basedOn w:val="Normal"/>
    <w:qFormat/>
    <w:pPr>
      <w:spacing w:before="280" w:after="280"/>
    </w:pPr>
    <w:rPr>
      <w:rFonts w:eastAsia="Times New Roman"/>
    </w:rPr>
  </w:style>
  <w:style w:type="paragraph" w:styleId="Textdoc">
    <w:name w:val="text_doc"/>
    <w:basedOn w:val="Normal"/>
    <w:qFormat/>
    <w:pPr>
      <w:spacing w:before="280" w:after="280"/>
    </w:pPr>
    <w:rPr>
      <w:rFonts w:eastAsia="Times New Roman"/>
    </w:rPr>
  </w:style>
  <w:style w:type="paragraph" w:styleId="Textdochead">
    <w:name w:val="text_doc_head"/>
    <w:basedOn w:val="Normal"/>
    <w:qFormat/>
    <w:pPr>
      <w:spacing w:before="280" w:after="280"/>
    </w:pPr>
    <w:rPr>
      <w:rFonts w:eastAsia="Times New Roman"/>
    </w:rPr>
  </w:style>
  <w:style w:type="paragraph" w:styleId="Pre">
    <w:name w:val="pre"/>
    <w:basedOn w:val="Normal"/>
    <w:qFormat/>
    <w:pPr>
      <w:spacing w:before="280" w:after="280"/>
    </w:pPr>
    <w:rPr>
      <w:rFonts w:eastAsia="Times New Roman"/>
    </w:rPr>
  </w:style>
  <w:style w:type="paragraph" w:styleId="Secondrowtable">
    <w:name w:val="second_row_table"/>
    <w:basedOn w:val="Normal"/>
    <w:qFormat/>
    <w:pPr>
      <w:spacing w:before="280" w:after="280"/>
    </w:pPr>
    <w:rPr>
      <w:rFonts w:eastAsia="Times New Roman"/>
    </w:rPr>
  </w:style>
  <w:style w:type="paragraph" w:styleId="Compnewsnophoto">
    <w:name w:val="comp_news_no_photo"/>
    <w:basedOn w:val="Normal"/>
    <w:qFormat/>
    <w:pPr>
      <w:spacing w:before="280" w:after="280"/>
    </w:pPr>
    <w:rPr>
      <w:rFonts w:eastAsia="Times New Roman"/>
    </w:rPr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>
      <w:rFonts w:eastAsia="Times New Roman"/>
    </w:rPr>
  </w:style>
  <w:style w:type="paragraph" w:styleId="Smallauth1">
    <w:name w:val="small_auth1"/>
    <w:basedOn w:val="Normal"/>
    <w:qFormat/>
    <w:pPr/>
    <w:rPr>
      <w:rFonts w:eastAsia="Times New Roman"/>
      <w:color w:val="505050"/>
      <w:sz w:val="20"/>
      <w:szCs w:val="20"/>
    </w:rPr>
  </w:style>
  <w:style w:type="paragraph" w:styleId="Red1">
    <w:name w:val="red1"/>
    <w:basedOn w:val="Normal"/>
    <w:qFormat/>
    <w:pPr>
      <w:spacing w:before="280" w:after="280"/>
    </w:pPr>
    <w:rPr>
      <w:rFonts w:eastAsia="Times New Roman"/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rFonts w:eastAsia="Times New Roman"/>
      <w:color w:val="077D02"/>
    </w:rPr>
  </w:style>
  <w:style w:type="paragraph" w:styleId="Span1">
    <w:name w:val="span1"/>
    <w:basedOn w:val="Normal"/>
    <w:qFormat/>
    <w:pPr>
      <w:spacing w:before="150" w:after="0"/>
      <w:jc w:val="center"/>
    </w:pPr>
    <w:rPr>
      <w:rFonts w:eastAsia="Times New Roman"/>
      <w:b/>
      <w:bCs/>
      <w:color w:val="EDF1F4"/>
      <w:sz w:val="21"/>
      <w:szCs w:val="21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rFonts w:eastAsia="Times New Roman"/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rFonts w:eastAsia="Times New Roman"/>
      <w:color w:val="C2C0C0"/>
      <w:sz w:val="20"/>
      <w:szCs w:val="20"/>
    </w:rPr>
  </w:style>
  <w:style w:type="paragraph" w:styleId="Picskoro1">
    <w:name w:val="pic_skoro1"/>
    <w:basedOn w:val="Normal"/>
    <w:qFormat/>
    <w:pPr>
      <w:ind w:right="45" w:hanging="0"/>
    </w:pPr>
    <w:rPr>
      <w:rFonts w:eastAsia="Times New Roman"/>
      <w:color w:val="7D7D7D"/>
    </w:rPr>
  </w:style>
  <w:style w:type="paragraph" w:styleId="Size161">
    <w:name w:val="size161"/>
    <w:basedOn w:val="Normal"/>
    <w:qFormat/>
    <w:pPr>
      <w:spacing w:before="75" w:after="225"/>
    </w:pPr>
    <w:rPr>
      <w:rFonts w:eastAsia="Times New Roman"/>
    </w:rPr>
  </w:style>
  <w:style w:type="paragraph" w:styleId="Size16gordoc1">
    <w:name w:val="size16gordoc1"/>
    <w:basedOn w:val="Normal"/>
    <w:qFormat/>
    <w:pPr>
      <w:spacing w:before="600" w:after="0"/>
    </w:pPr>
    <w:rPr>
      <w:rFonts w:eastAsia="Times New Roman"/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rFonts w:eastAsia="Times New Roman"/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rFonts w:eastAsia="Times New Roman"/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>
      <w:rFonts w:eastAsia="Times New Roman"/>
    </w:rPr>
  </w:style>
  <w:style w:type="paragraph" w:styleId="S11">
    <w:name w:val="s_11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S31">
    <w:name w:val="s_31"/>
    <w:basedOn w:val="Normal"/>
    <w:qFormat/>
    <w:pPr>
      <w:spacing w:before="280" w:after="280"/>
      <w:jc w:val="center"/>
    </w:pPr>
    <w:rPr>
      <w:rFonts w:eastAsia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"/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rFonts w:eastAsia="Times New Roman"/>
      <w:b/>
      <w:bCs/>
      <w:color w:val="000080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rFonts w:eastAsia="Times New Roman"/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rFonts w:eastAsia="Times New Roman"/>
      <w:vanish/>
      <w:sz w:val="20"/>
      <w:szCs w:val="20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>
      <w:rFonts w:eastAsia="Times New Roma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rFonts w:eastAsia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25:00Z</dcterms:created>
  <dc:creator>Людмила Косырева</dc:creator>
  <dc:description/>
  <dc:language>en-US</dc:language>
  <cp:lastModifiedBy>Наташа</cp:lastModifiedBy>
  <dcterms:modified xsi:type="dcterms:W3CDTF">2011-03-30T21:46:00Z</dcterms:modified>
  <cp:revision>1</cp:revision>
  <dc:subject/>
  <dc:title>ПОСТАНОВЛЕНИЕ ГЛАВНОГО ГОСУДАРСТВЕННОГО САНИТАРНОГО ВРАЧА РФ ОТ 29 ДЕКАБРЯ 2011 Г</dc:title>
</cp:coreProperties>
</file>